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8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06.06.2017 № 104, от 21.08.2017 № 150, от 25.12.2017 № 239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18.05.2018 № 93, от </w:t>
      </w:r>
      <w:r>
        <w:rPr>
          <w:b/>
          <w:sz w:val="28"/>
          <w:szCs w:val="28"/>
        </w:rPr>
        <w:t>26.06.2018 № 113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 116, от 22.11.2016 № 210, от 13.12.2016 № 228, от 20.02.2017 № 27, от 06.06.2017 № 104, от 21.08.2017 № 150, от 25.12.2017 № 239, от 18.05.2018 № 93, от 26.06.2018 № 113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4041,9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9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1.08.2018 № 143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, от 25.12.2017 № 239,</w:t>
      </w:r>
    </w:p>
    <w:p>
      <w:pPr>
        <w:pStyle w:val="Style23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18.05.2018 № 93, от 26.06.2018 № 113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8.2018  № 143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 </w:t>
      </w:r>
      <w:r>
        <w:rPr/>
        <w:t>от 15.12.2016  № 234</w:t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роектно-сметной документации по строительству        арт-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– 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ок реализации-2 квартал 2016-2018 годо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труб в уличной водопроводной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Южная х.Казаче-Малеваный от №176 до №242, протяженностью 1780м (22 абонен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3-4 квартал 2017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.Казаче-Малеваный ул.Юж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 №132 до №174 (13 абонента) протяженностью 550 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.Журавская ул.Южная от № 2 до № 45 (22 абонента) протяженностью 240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 ул.Степная  от  № 95а до № 127 (21 абонент)  протяженностью 52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 ул.Степная  от  № 19 до водонапорной башни (157 абонентов)  протяженностью 110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 ул.Степная  от  № 41а до № 65а (17 абонентов)  протяженностью 49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хемы водоснабжения и водоотведения по Журавскому сельскому поселению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1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насосов для артезианских скваж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съемка и 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№ 194 до № 182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январь -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 2017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Срок реализации -4 квартал  2017 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3162,9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Customer</dc:creator>
  <dc:description/>
  <cp:keywords/>
  <dc:language>en-US</dc:language>
  <cp:lastModifiedBy>Пользователь</cp:lastModifiedBy>
  <cp:lastPrinted>2018-08-22T12:51:00Z</cp:lastPrinted>
  <dcterms:modified xsi:type="dcterms:W3CDTF">2018-12-10T05:51:00Z</dcterms:modified>
  <cp:revision>10</cp:revision>
  <dc:subject/>
  <dc:title/>
</cp:coreProperties>
</file>