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8.2018                                    </w:t>
        <w:tab/>
        <w:tab/>
        <w:tab/>
        <w:t xml:space="preserve">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7 № 218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Кореновского района на 2018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(с изменениями 22.01.2018 № 10, от 02.07.2018 № 1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4.11.2017 № 218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 (с изменениями от 22.01.2018 № 10, от 02.07.2018 № 144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22 108,7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9 633,7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12 475,0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1.08.2018 № 14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4.12.2017 № 218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22"/>
        <w:jc w:val="center"/>
        <w:rPr/>
      </w:pPr>
      <w:r>
        <w:rPr>
          <w:sz w:val="28"/>
          <w:szCs w:val="28"/>
        </w:rPr>
        <w:t>(с изменениями от 22.01.2018 № 10, от 02.07.2018 № 118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08.2018 № 144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1.2017 № 21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е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ных обяза-тельств в соответствии с подпрог-раммой «Строительство, реконструк-ция, капитальный ремонт и ремонт общего пользования  местного значения на территории  Краснодар-ского края» государственной программы 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еверной от ПК0+00 (дом № 319) от ПК12+25 в ст-це 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  кварталы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8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линий дорожной разметки, искусственных дорожных неров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 квартал 2018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1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33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Пользователь</cp:lastModifiedBy>
  <cp:lastPrinted>2018-06-14T09:13:00Z</cp:lastPrinted>
  <dcterms:modified xsi:type="dcterms:W3CDTF">2018-08-27T06:52:00Z</dcterms:modified>
  <cp:revision>4</cp:revision>
  <dc:subject/>
  <dc:title/>
</cp:coreProperties>
</file>