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09.2018                                    </w:t>
        <w:tab/>
        <w:tab/>
        <w:tab/>
        <w:t xml:space="preserve">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от 22.02.2017 №29, от 29.05.2017 № 93, от 21.08.2017 № 147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18 № 7, от 05.07.2018 № 122)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2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6-2018 годы» (с изменениями от 25.05.2016 № 102, от 15.12.2016 № 233, от 22.02.2017 № 29, от 29.05.2017 № 93, от 21.08.2017 № 147, от 22.01.2018 № 7, от 05.07.2018 № 122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365,3  тыс. рублей» заменить словами                                   «349,7 тыс. рублей»,  слова «на 2018 год – 92,4 тысяч рублей» заменить словами «на 2018 год – 76,8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365,3 тыс.рублей» заменить словами                              «349,7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4.09.2018 № 162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2.02.2017 № 29, от 29.05.2017 № 93, от 21.08.2017 № 147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22.01.2018 № 7, от 05.07.2018 № 122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4.09.2018 № 16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2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-риятий (соревнова-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ежемесячно в течение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Усиление позиций спорта высших дости-жений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-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Приобретение спор-тивной униформы для команд поселения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          2-3 квартал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  и площадки для воркаута, а так же расходных материалов для ухода и их содержания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2,3 квартал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Пользователь</cp:lastModifiedBy>
  <cp:lastPrinted>2018-09-14T10:21:00Z</cp:lastPrinted>
  <dcterms:modified xsi:type="dcterms:W3CDTF">2018-09-14T07:21:00Z</dcterms:modified>
  <cp:revision>61</cp:revision>
  <dc:subject/>
  <dc:title/>
</cp:coreProperties>
</file>