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4.09.2018                            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08.12.2015 № 218</w:t>
      </w:r>
    </w:p>
    <w:p>
      <w:pPr>
        <w:pStyle w:val="Style18"/>
        <w:jc w:val="center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ведомственной целевой программы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Молодежь Журавского сельского поселения Кореновского района на 2016-2018 год»  (с изменениями от 14.12.2017 № 228)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lang w:eastAsia="ar-SA"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>
          <w:sz w:val="28"/>
          <w:szCs w:val="28"/>
          <w:lang w:eastAsia="ar-SA"/>
        </w:rPr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Журавского сельского поселения Кореновского района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 о с т а н о в л я е т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  приложение к постановлению администрации Журавского    сельского поселения Кореновского района от 08.12.2015 № 218                                 «Об утверждении 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>«Молодежь Журавского сельского поселения Кореновского района на 2016-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 от 14.12.2017 № 228) следующие изме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90,0 тыс. рублей» заменить словами                                   «74,7 тыс. рублей»,  слова «2018 год – 30,0 тысяч рублей» заменить словами «на 2018 год – 14,7 тысяч рублей»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90,0 тыс.рублей» заменить словами                              «74,7 тыс. рублей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4.09.2018 № 163 «О внесении изменений в постановление администрации Журавского сельского поселения Кореновского района от 08.12.2015 № 218 «Об утверждении ведомственной целевой программы «Молодежь Журавского сельского поселения Кореновского района на 2016-2018 год» (с изменениями от 14.12.2017 № 228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09.2018 № 163</w:t>
      </w:r>
    </w:p>
    <w:p>
      <w:pPr>
        <w:pStyle w:val="Normal"/>
        <w:jc w:val="both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</w:t>
            </w: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             </w:t>
            </w: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08.12.2015  № 2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еречень мероприяти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ведомственной целевой программы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Молодежь Журавского сельского поселения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Кореновского района на 201</w:t>
      </w:r>
      <w:r>
        <w:rPr>
          <w:szCs w:val="28"/>
          <w:lang w:val="ru-RU"/>
        </w:rPr>
        <w:t>6-201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54"/>
        <w:gridCol w:w="1134"/>
        <w:gridCol w:w="1065"/>
        <w:gridCol w:w="1064"/>
        <w:gridCol w:w="992"/>
        <w:gridCol w:w="1133"/>
        <w:gridCol w:w="170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Муниципа-льный заказчик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 xml:space="preserve">2018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енно-патриотическое воспитание молодежи (изготовление банера, фот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, приобретение цветов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    1-2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ления подростков и молодежи (приобретение инвентаря для дворовых площадок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-     2-3 кварта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 (проведение мероприятий по антинаркотической профилактике, изготовления нагладных материалов, банеров, растяжек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     2-4 кварта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 (приобретение наградного материала, награждение команд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    1-2 кварта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звлекательных мероприятий для подростков и молодеж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приобретение наградного материала, чествование призывников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 реализации-     1-2 квартал   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ыми объединения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 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е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5:00Z</dcterms:created>
  <dc:creator>User</dc:creator>
  <dc:description/>
  <cp:keywords/>
  <dc:language>en-US</dc:language>
  <cp:lastModifiedBy>Пользователь</cp:lastModifiedBy>
  <cp:lastPrinted>2018-09-14T10:51:00Z</cp:lastPrinted>
  <dcterms:modified xsi:type="dcterms:W3CDTF">2018-09-14T07:51:00Z</dcterms:modified>
  <cp:revision>8</cp:revision>
  <dc:subject/>
  <dc:title> </dc:title>
</cp:coreProperties>
</file>