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36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0.11.2018                                                                                                                            № 197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ведомственной целевой 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Энергосбережение и повышение энергетическо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ффективности в Журавском сельском поселен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еновского района на 2019-2021 годы»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 законом  Российской Федерации от                  06 октября 2003 года № 131-ФЗ «Об общих принципах организации местного самоуправления в Российской Федерации»,  Федеральным  законом                         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Ф от 31 декабря 2009 года  № 1225 «О требованиях к региональным и муниципальным программам в области энергосбережения и повышения энергетической эффективно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ановлением администрации Журавского сельского поселения Кореновского района от 25 июня  2015 года № 117                        «Об утверждении Положения о порядке разработки, утверждения и реализации ведомственных целевых программ» администрация Журавского сельского поселения Кореновского района  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bCs/>
          <w:sz w:val="28"/>
          <w:szCs w:val="28"/>
        </w:rPr>
        <w:t xml:space="preserve">«Энергосбережение и повышение энергетической эффективности в Журавском сельском поселении Кореновского района на 2019-2021 годы» </w:t>
      </w:r>
      <w:r>
        <w:rPr>
          <w:sz w:val="28"/>
          <w:szCs w:val="28"/>
        </w:rPr>
        <w:t>(прилагается).</w:t>
      </w:r>
    </w:p>
    <w:p>
      <w:pPr>
        <w:pStyle w:val="Style16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2.  </w:t>
      </w:r>
      <w:r>
        <w:rPr>
          <w:rFonts w:eastAsia="Arial"/>
          <w:sz w:val="28"/>
          <w:szCs w:val="28"/>
          <w:lang w:eastAsia="ar-SA"/>
        </w:rPr>
        <w:t xml:space="preserve">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rFonts w:eastAsia="Arial"/>
          <w:bCs/>
          <w:spacing w:val="2"/>
          <w:sz w:val="28"/>
          <w:szCs w:val="28"/>
          <w:lang w:eastAsia="ar-SA"/>
        </w:rPr>
        <w:t>Журавского сельского поселения Кореновского  района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подписания и распространяется на правоотношения, возникшие с 1 января 2019 года.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0.11.2018 № 197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ведомственной  целевой 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Журавском сельском поселении Кореновского района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на 2019-2021 годы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т 20.11.2018 № 19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Журавском сельском поселении Кореновского района на 2019-2021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7525"/>
      </w:tblGrid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>
                <w:bCs/>
              </w:rPr>
            </w:pPr>
            <w:r>
              <w:rPr/>
              <w:t xml:space="preserve">Ведомственная целевая программа </w:t>
            </w:r>
            <w:r>
              <w:rPr>
                <w:bCs/>
              </w:rPr>
              <w:t>«Энергосбережение и повышение энергетической эффективности в Журавском сельском поселении Кореновского района на 2019-2021 годы» (далее – Программа)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ание для разработки Программы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становление Правительства РФ от 31 декабря 2009 года № 1225 «О требованиях к региональным и муниципальным  программам в области энергосбережения и повышения энергетической эффективно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Закон Краснодарского края от 3 марта 2010 года № 1912-КЗ «Об энергосбережении и о повышении энергетической эффективности в Краснодарском кра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став Журавского сельского поселения Кореновского района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распорядитель бюджетных средств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1833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</w:t>
            </w:r>
          </w:p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ind w:left="33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расходной части бюджета на энергообеспечение уличного освещения, а также муниципальных учреждений.  Экономия средств бюджета и предприятий, осуществляющих регулируемые виды деятельности за счет выявления нерационального использования энергоресурсов и повышения эффективности их использования, снижение потребления энергетических ресурсов.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8,1 тысяч рублей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на 2019 год – 2,7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20 год – 2,7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на 2021 год – 2,7 тысяч рублей.</w:t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 – местный бюджет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основание решения проблемы</w:t>
      </w:r>
    </w:p>
    <w:p>
      <w:pPr>
        <w:pStyle w:val="ConsPlusNormal"/>
        <w:widowControl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оста тарифов на энергоносители, актуальность проблемы экономного использования энергоресурсов в социальной и жилищной сферах, а также других сферах поселкового хозяйства непрерывно повышаетс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rFonts w:eastAsia="DejaVu Sans"/>
          <w:kern w:val="2"/>
          <w:sz w:val="28"/>
          <w:szCs w:val="28"/>
        </w:rPr>
        <w:t xml:space="preserve">Правовое обоснование решения проблемы определено </w:t>
      </w:r>
      <w:r>
        <w:rPr>
          <w:rFonts w:eastAsia="Arial"/>
          <w:kern w:val="2"/>
          <w:sz w:val="28"/>
          <w:szCs w:val="28"/>
        </w:rPr>
        <w:t xml:space="preserve">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Ф от 31 декабря 2009 года № 1225 «О требованиях к региональным и муниципальным  программам в области энергосбережения и повышения энергетической эффективности»,  Законом Краснодарского края от 3 марта 2010 года № 1912-КЗ «Об энергосбережении и о повышении энергетической эффективности в Краснодарском крае»,  Уставом 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облемы </w:t>
      </w:r>
    </w:p>
    <w:p>
      <w:pPr>
        <w:pStyle w:val="Normal"/>
        <w:widowControl w:val="false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06 году приборы учета энергоресурсов в учреждениях бюджетной сферы, жилищном комплексе, практически отсутствовали. Не было ни одного прибора учета потребления воды. Оснащенность приборами учета по холодной воде составляла всего 2-3 % от необходимого. Система энергоснабжения и энергопотребления на территории Журавского сельского поселения Кореновского района имеет раздробленную структуру. Собственность источников энергоснабжения, передаточных устройств и собственность потребителей раздроблена, что при проведении работ по технической реконструкции и оптимизации системы энергоснабжения приводит к столкновению экономических интересов различных предприятий, учреждений и организаций. Наиболее уязвимым звеном в системах энергоснабжения являются сети и техническое состояние объектов энергопотребления. Имеют место большие потери энергии при транспортировке энергоресурсов и не обоснованно высокое энергопотребление самих потребителей. Отсутствует экономическая заинтересованность предприятий жилищно-коммунального комплекса и учреждений в бюджетной сфере к реализации энергосберегающих мероприятий. </w:t>
      </w:r>
    </w:p>
    <w:p>
      <w:pPr>
        <w:pStyle w:val="Normal"/>
        <w:spacing w:before="33" w:after="33"/>
        <w:ind w:right="33" w:firstLine="720"/>
        <w:jc w:val="both"/>
        <w:rPr/>
      </w:pPr>
      <w:r>
        <w:rPr>
          <w:sz w:val="28"/>
          <w:szCs w:val="28"/>
        </w:rPr>
        <w:t xml:space="preserve">Потребность по оплате за электроэнергию  в 2017 году составила–620,7 </w:t>
      </w:r>
      <w:r>
        <w:rPr>
          <w:bCs/>
          <w:sz w:val="28"/>
          <w:szCs w:val="28"/>
        </w:rPr>
        <w:t xml:space="preserve">тысяч </w:t>
      </w:r>
      <w:r>
        <w:rPr>
          <w:sz w:val="28"/>
          <w:szCs w:val="28"/>
        </w:rPr>
        <w:t>рублей (уличное освещение 75047 кВт*час*). Реализация политики энергосбережения на территории Журавского сельского поселения Кореновского района основана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бюджетных средств.</w:t>
      </w:r>
    </w:p>
    <w:p>
      <w:pPr>
        <w:pStyle w:val="Normal"/>
        <w:spacing w:before="33" w:after="33"/>
        <w:ind w:right="33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актеристика систем учета уличного  освещения 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10"/>
        <w:gridCol w:w="1150"/>
        <w:gridCol w:w="1754"/>
        <w:gridCol w:w="1560"/>
        <w:gridCol w:w="11"/>
        <w:gridCol w:w="288"/>
        <w:gridCol w:w="1283"/>
      </w:tblGrid>
      <w:tr>
        <w:trPr>
          <w:trHeight w:val="20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бонентской ТП(№ питающего фидера, группы, ячейк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счетч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включения (прямого/трансформаторного)/</w:t>
            </w:r>
          </w:p>
          <w:p>
            <w:pPr>
              <w:pStyle w:val="Normal"/>
              <w:jc w:val="center"/>
              <w:rPr/>
            </w:pPr>
            <w:r>
              <w:rPr/>
              <w:t>тип светильника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ветильников данного типа, 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оследней поверки 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тепная ЖВ-7 ТП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10" w:firstLine="179"/>
              <w:jc w:val="center"/>
              <w:rPr/>
            </w:pPr>
            <w:r>
              <w:rPr/>
              <w:t>ЖКУ-  энергосберегающ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75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8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Северная ЖВ-7 ТП752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КУ-</w:t>
            </w:r>
          </w:p>
          <w:p>
            <w:pPr>
              <w:pStyle w:val="Normal"/>
              <w:ind w:right="-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осберегающ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7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8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Полевая ЖВ-7 ТП7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У-энергосберегающ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7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8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Садовая ЖВ-3 ТП707,7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У-энергосберегающ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708,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8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Красная ЖВ-7 ТП7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У-энергосберегающ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7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8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Братская ЖВ-7 ТП7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КУ-энергосберегающ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7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8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Лунева х.К-Малеваный ЖВ-5 ТП7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КУ-энергосберегающ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7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8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Лунева х.К-Малеваный ЖВ-5 ТП7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КУ-энергосберегающ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7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2.2018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а о потреблении электроэнергии уличное освещение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е данны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тавщик электроэнергии - ОАО "Кубаньэнерго"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ип тарификации – одноставочн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риф (без НДС) 2016 год руб/кВтч.- 7,7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риф (без НДС) 2017 год руб/кВтч-8,2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риф (без НДС) 2018 год руб/кВтч – 8,57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69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992"/>
      </w:tblGrid>
      <w:tr>
        <w:trPr>
          <w:trHeight w:val="300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ребление электроэнергии, кВт*ч - уличное освещение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</w:t>
            </w:r>
          </w:p>
          <w:p>
            <w:pPr>
              <w:pStyle w:val="Normal"/>
              <w:jc w:val="center"/>
              <w:rPr/>
            </w:pPr>
            <w:r>
              <w:rPr/>
              <w:t>сяц /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</w:t>
            </w:r>
          </w:p>
          <w:p>
            <w:pPr>
              <w:pStyle w:val="Normal"/>
              <w:jc w:val="center"/>
              <w:rPr/>
            </w:pPr>
            <w:r>
              <w:rPr/>
              <w:t>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2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47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33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69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992"/>
      </w:tblGrid>
      <w:tr>
        <w:trPr>
          <w:trHeight w:val="300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за электроэнергию, тыс.рублей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</w:t>
            </w:r>
          </w:p>
          <w:p>
            <w:pPr>
              <w:pStyle w:val="Normal"/>
              <w:jc w:val="center"/>
              <w:rPr/>
            </w:pPr>
            <w:r>
              <w:rPr/>
              <w:t>сяц /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</w:t>
            </w:r>
          </w:p>
          <w:p>
            <w:pPr>
              <w:pStyle w:val="Normal"/>
              <w:jc w:val="center"/>
              <w:rPr/>
            </w:pPr>
            <w:r>
              <w:rPr/>
              <w:t>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9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93" w:hanging="0"/>
              <w:jc w:val="center"/>
              <w:rPr/>
            </w:pPr>
            <w:r>
              <w:rPr/>
              <w:t>5326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49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9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4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3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7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4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6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8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5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23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3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63</w:t>
            </w:r>
          </w:p>
        </w:tc>
      </w:tr>
      <w:tr>
        <w:trPr>
          <w:trHeight w:val="8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93" w:hanging="0"/>
              <w:jc w:val="center"/>
              <w:rPr/>
            </w:pPr>
            <w:r>
              <w:rPr/>
              <w:t>6876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559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6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2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2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0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0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665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93" w:hanging="0"/>
              <w:jc w:val="center"/>
              <w:rPr/>
            </w:pPr>
            <w:r>
              <w:rPr/>
              <w:t>6936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64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6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75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6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1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7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6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6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542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энергосбережения в каждой организации, предприятии осуществляющем регулируемые виды деятельности требует согласования основных направлений деятельности на основе использования единой нормативно-правовой и методической базы.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овышения энергоэффективности по разным направлениям деятельности вызывает необходимость выделения следующих направлений по реализации программных мероприятий: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в электроснабж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и информационное обеспечение деятельности по повышению энерго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цели и задачи Программ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Цели: </w:t>
      </w:r>
    </w:p>
    <w:p>
      <w:pPr>
        <w:pStyle w:val="Normal"/>
        <w:spacing w:before="33" w:after="33"/>
        <w:ind w:right="33" w:hanging="0"/>
        <w:jc w:val="both"/>
        <w:rPr/>
      </w:pPr>
      <w:r>
        <w:rPr>
          <w:color w:val="000000"/>
          <w:sz w:val="28"/>
          <w:szCs w:val="28"/>
        </w:rPr>
        <w:tab/>
        <w:t>Реализация энергосберегающей политики на территории поселения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/>
      </w:pPr>
      <w:r>
        <w:rPr>
          <w:color w:val="000000"/>
          <w:sz w:val="28"/>
          <w:szCs w:val="28"/>
        </w:rPr>
        <w:t>Обеспечение точности, достоверности и единства учета отпускаемых и потребляемых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/>
      </w:pPr>
      <w:r>
        <w:rPr>
          <w:color w:val="000000"/>
          <w:sz w:val="28"/>
          <w:szCs w:val="28"/>
        </w:rPr>
        <w:t>Оптимизация расходов на оплату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систем освещения на основе энергоэкономичных осветительных приборов (малые люминисцентные лампы, с последующим переходом на светодиодные лампы).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фактического энергопотребления на объектах администрации Журавского сельского поселения Кореновского района, организациях осуществляющих регулируемые виды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/>
      </w:pPr>
      <w:r>
        <w:rPr>
          <w:color w:val="000000"/>
          <w:sz w:val="28"/>
          <w:szCs w:val="28"/>
        </w:rPr>
        <w:t>Формирование информационной базы нормативно-правовых актов по повышению эффективности использования энерго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объектов администрации Журавского сельского поселения Кореновского района, предприятий осуществляющих регулируемые виды деятельности, организаций финансируемых из местного бюджета приборами учета и регулирования расхода энерго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/>
      </w:pPr>
      <w:r>
        <w:rPr>
          <w:color w:val="000000"/>
          <w:sz w:val="28"/>
          <w:szCs w:val="28"/>
        </w:rPr>
        <w:t>Применение новых современных технологий в процессе эксплуатации инженерных коммуникаций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энергосберегающих технологий, материалов и оборудования, обеспечивающих снижение затрат на энергоресурсы, в том числе строительных и теплозащитных материалов и т.д.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/>
      </w:pPr>
      <w:r>
        <w:rPr>
          <w:color w:val="000000"/>
          <w:sz w:val="28"/>
          <w:szCs w:val="28"/>
        </w:rPr>
        <w:t>Проведение энергоаудита эксплуатируемых зданий и сооружений финансируемых из местного бюджета предприятий осуществляющих регулируемые виды деятельности Журавского сельского поселения Кореновского района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ерсонала учреждений и предприятий по вопросам энергосбережения;</w:t>
      </w:r>
    </w:p>
    <w:p>
      <w:pPr>
        <w:pStyle w:val="Normal"/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асчет за потребляемые энергоресурсы администрацией Журавского сельского поселения, а также всеми подведомственными бюджетными учреждениями, производится полностью с использованием приборов учета. 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Краткая характеристика программных мероприятий </w:t>
      </w:r>
    </w:p>
    <w:p>
      <w:pPr>
        <w:pStyle w:val="ConsPlusNormal"/>
        <w:spacing w:before="12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  <w:r>
        <w:rPr>
          <w:bCs/>
          <w:sz w:val="28"/>
          <w:szCs w:val="28"/>
        </w:rPr>
        <w:t xml:space="preserve"> «Энергосбережение 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энергетической эффективности в Журавском сельско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и Кореновского района на 2019-2021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35"/>
        <w:gridCol w:w="851"/>
        <w:gridCol w:w="993"/>
        <w:gridCol w:w="850"/>
        <w:gridCol w:w="851"/>
        <w:gridCol w:w="850"/>
        <w:gridCol w:w="992"/>
        <w:gridCol w:w="1134"/>
      </w:tblGrid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>Муници-пальный заказчик</w:t>
            </w:r>
          </w:p>
        </w:tc>
      </w:tr>
      <w:tr>
        <w:trPr>
          <w:trHeight w:val="12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bidi="zxx"/>
              </w:rPr>
            </w:pPr>
            <w:r>
              <w:rPr>
                <w:rFonts w:eastAsia="Arial" w:cs="Times New Roman"/>
                <w:sz w:val="24"/>
                <w:szCs w:val="24"/>
                <w:lang w:bidi="zxx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ционное обеспечение мероприятий по энергосбережению и повышению энергетичес-кой эффективности  посредством распространения  в средствах массовой информации данной целевой программы, а также выдающиеся достижения в указанной области, в том числе зарубежны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Ежеме</w:t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сячн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-трация Журавс-кого с/п Кореновс-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реклама в области энергосбережения. Информирование населения  о правах и обязанностях физических лиц, о требованиях , предъявляемых к собственникам жил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Ежеме</w:t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сячн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-трация Журавс-кого с/п Кореновс-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2019г.-        2 квартал;</w:t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2020г-               2 квартал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г-                 2 кварта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-трация Журавс-кого с/п Кореновс-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hanging="0"/>
        <w:jc w:val="center"/>
        <w:rPr>
          <w:sz w:val="28"/>
          <w:szCs w:val="28"/>
        </w:rPr>
      </w:pPr>
      <w:r>
        <w:rPr>
          <w:sz w:val="28"/>
          <w:szCs w:val="28"/>
        </w:rPr>
        <w:t>5. Информация о необходимых ресурсах</w:t>
      </w:r>
    </w:p>
    <w:p>
      <w:pPr>
        <w:pStyle w:val="Normal"/>
        <w:spacing w:before="33" w:after="33"/>
        <w:ind w:right="3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firstLine="851"/>
        <w:jc w:val="both"/>
        <w:rPr/>
      </w:pPr>
      <w:r>
        <w:rPr>
          <w:sz w:val="28"/>
          <w:szCs w:val="28"/>
        </w:rPr>
        <w:t>Финансирование данной программы предусмотрено в размере 8,1 тыс. рублей, на следующие мероприятия:</w:t>
      </w:r>
    </w:p>
    <w:p>
      <w:pPr>
        <w:pStyle w:val="Normal"/>
        <w:spacing w:before="33" w:after="33"/>
        <w:ind w:right="33" w:firstLine="851"/>
        <w:jc w:val="both"/>
        <w:rPr/>
      </w:pPr>
      <w:r>
        <w:rPr>
          <w:sz w:val="28"/>
          <w:szCs w:val="28"/>
        </w:rPr>
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– 8,1 тысяч рублей, в том числе в 2019 году-2,7 тыс.рублей, в 2020 году – 2,7 тыс.рублей, в 2021 году- 2,7 тыс.рублей. К замене</w:t>
      </w:r>
      <w:r>
        <w:rPr/>
        <w:t xml:space="preserve"> </w:t>
      </w:r>
      <w:r>
        <w:rPr>
          <w:sz w:val="28"/>
          <w:szCs w:val="28"/>
        </w:rPr>
        <w:t>предусмотрена 21 лампа  по цене 380,00 рублей за штуку.</w:t>
      </w:r>
    </w:p>
    <w:p>
      <w:pPr>
        <w:pStyle w:val="Normal"/>
        <w:spacing w:before="33" w:after="33"/>
        <w:ind w:right="33" w:firstLine="851"/>
        <w:jc w:val="both"/>
        <w:rPr/>
      </w:pPr>
      <w:r>
        <w:rPr>
          <w:sz w:val="28"/>
          <w:szCs w:val="28"/>
        </w:rPr>
        <w:t>Источник финансирования – местный бюджет.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hanging="0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Программы</w:t>
      </w:r>
    </w:p>
    <w:p>
      <w:pPr>
        <w:pStyle w:val="Normal"/>
        <w:spacing w:before="33" w:after="33"/>
        <w:ind w:right="3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33" w:after="33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 Программы рассчитаны на 2019 – 2021 годы включительно.  При  необходимости  возможна  корректировка мероприятий Программы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Ожидаемые результаты и оценка эффектив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ания бюджетных средств, в течение всего сро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ышение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собственникам помещений в многоквартирных домах, и иных требованиях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закупка информационного стенда для размещения нормативных докумен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ы позволит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евые  показатели,  отражающие оснащенность приборами учета энергетических ресурсов (отношение количества объектов, подключенных к электрическим сетям электроснабжения - </w:t>
      </w:r>
      <w:r>
        <w:rPr>
          <w:bCs/>
          <w:sz w:val="28"/>
          <w:szCs w:val="28"/>
        </w:rPr>
        <w:t>Питающие подстанции (питающего фидера, группы, ячейки)</w:t>
      </w:r>
      <w:r>
        <w:rPr>
          <w:sz w:val="28"/>
          <w:szCs w:val="28"/>
        </w:rPr>
        <w:t xml:space="preserve"> 8 единиц, в течение трех последних лет  без изменения, этот показатель  планируется и на 2019-2021 год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 показатели,  отражающие обеспеченность узлами учета также на протяжении трех последних лет без изменения, т.е. в динамике  уровень  этого показателя  в 2018 году планируется на уровне - 23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отметить, что происходит расширение сети (увеличивается количество подключенных светильников 130 единиц в 2015 году, 136 единиц в 2018 году), не смотря на  незначительные изменения в численности  проживающего населения на территории поселения 3409 человек в 2015 году, 3412 человек  в 2017 году, 3369 чел. (планируется) в 2018 году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 электрической  энергии на снабжение уличного освещения 460,3 тысяч рублей (оплата за уличное освещение  в 2015 году) /3409 человек (число жителей поселения). Таким образом,  в 2015 году на 1 жителя  поселения по уличному освещению расходовалось  135 рублей, в 2017 году – 182 рубля,  в 2018 году – 192 рубля. В 2019 году за счет  реконструкции существующий системы уличного освещения (ввод дополнительных  светильников, но вместо ДРЛ , установка энергосберегающих ламп) планируется данный показатель снизить до уровня 175 рублей на 1 ж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е расходов на приобретение электроэнергии к объему потребленной электроэнерг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чное освещение в 2015 году данный показатель  составил 5,95, в 2016 году – 7,73 – рост 2,9%, в 2017 году – 8,3, в 2018 году – 8,6 соответственно. На 2019 год данный показатель планируется  - 8,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объема  электрической энергии, расчеты за которую производятся с использованием узлов учета 100% и по уличному освещению и по администрации поселения. Данный показатель планируется в 2019</w:t>
      </w:r>
      <w:r>
        <w:rPr/>
        <w:t xml:space="preserve"> году также на уровне 100%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694"/>
        <w:gridCol w:w="2694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за 2018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2020,2021 годы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администрации Журавского сельского поселения, муниципальных бюджетных учреждениях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паспор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ий паспорт на объекты администрации Журавского сельского поселения\ имеетс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паспорт на объекты администрации Журавского сельского поселения\ имеется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администрации Журавского сельского поселения, муниципальных бюджетных учреждениях актов энергетических обслед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шт. светильников уличного освещения, в том числе 50 шт. энергосберегающ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36,136 шт. светильников уличного освещения, в том числе 57,64,71 шт. энергосберегающ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фактическом расходе электрической энергии в 2017 году - 7504</w:t>
      </w:r>
      <w:r>
        <w:rPr/>
        <w:t>7</w:t>
      </w:r>
      <w:r>
        <w:rPr>
          <w:sz w:val="28"/>
          <w:szCs w:val="28"/>
        </w:rPr>
        <w:t xml:space="preserve"> кВт*час*,  функционировали 136 ламп,  из них 86 шт.  ДРЛ 250 ВТ и 50 шт. энергосберегающие  лампы  мощностью 32 ВТ.  Итоговая мощность всех ламп в 2017 году: 86 шт. х 0,250</w:t>
      </w:r>
      <w:r>
        <w:rPr/>
        <w:t xml:space="preserve"> кВт</w:t>
      </w:r>
      <w:r>
        <w:rPr>
          <w:sz w:val="28"/>
          <w:szCs w:val="28"/>
        </w:rPr>
        <w:t xml:space="preserve"> =21,5 квт +50 шт. х 0,032 квт =1,6кВт= 23,1 кВт (мощно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й  расход электрической энергии в 2019 году:</w:t>
      </w:r>
    </w:p>
    <w:p>
      <w:pPr>
        <w:pStyle w:val="Normal"/>
        <w:jc w:val="both"/>
        <w:rPr/>
      </w:pPr>
      <w:r>
        <w:rPr>
          <w:sz w:val="28"/>
          <w:szCs w:val="28"/>
        </w:rPr>
        <w:t>функционируют 136 ламп на уровне базового года,  из них 79 шт.  ДРЛ 250 ВТ и 57 шт. энергосберегающие  лампы  мощностью 32 ВТ.  Итоговая мощность всех ламп в 2019 году: 79 шт. х 0,250</w:t>
      </w:r>
      <w:r>
        <w:rPr/>
        <w:t xml:space="preserve"> кВт</w:t>
      </w:r>
      <w:r>
        <w:rPr>
          <w:sz w:val="28"/>
          <w:szCs w:val="28"/>
        </w:rPr>
        <w:t xml:space="preserve"> =19,75 квт +57 шт. х 0,032 квт =1,8 кВт= 21,55 кВт (мощно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я мощности 1,55 кВт (мощность) х 2960,1 час (период работы в год) = 4588,2кВт\час - годовой объем экономии электрической энергии  (ожидаемый результат в натуральном выражении). 4588,2х 8,57 рублей за кВт (цена) =39321 рублей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: экономия рассчитана при условии, что не будут введены новые точки энергопотребления. Средний срок службы энергосберегающих ламп 10000 часов (в 10 раз больше, чем у ламп накаливания), включение происходит без мерцания лампы, обеспечивая ее равномерное свечение.</w:t>
      </w:r>
    </w:p>
    <w:p>
      <w:pPr>
        <w:pStyle w:val="Normal"/>
        <w:spacing w:before="33" w:after="33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ы Жура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34:00Z</dcterms:created>
  <dc:creator>ALEXSANDR</dc:creator>
  <dc:description/>
  <dc:language>en-US</dc:language>
  <cp:lastModifiedBy>Пользователь</cp:lastModifiedBy>
  <cp:lastPrinted>2018-06-09T14:04:00Z</cp:lastPrinted>
  <dcterms:modified xsi:type="dcterms:W3CDTF">2018-11-29T11:34:00Z</dcterms:modified>
  <cp:revision>2</cp:revision>
  <dc:subject/>
  <dc:title/>
</cp:coreProperties>
</file>