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0.11.2018                                </w:t>
        <w:tab/>
        <w:tab/>
        <w:tab/>
        <w:t xml:space="preserve">                                                                   № 2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елевую программу «Развитие физической культуры и спорта на территории Журавского сельского поселения Кореновского района на 2019-2021 годы» (приложение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шие с 1 января 2019 года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0.11.2018 № 200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«Развитие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на территории Журав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19-2021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0.11.2018 № 2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9-2021 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9-2021 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2019-2021 </w:t>
            </w:r>
            <w:r>
              <w:rPr>
                <w:rFonts w:cs="Tahoma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146,7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19 год – 48,9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0 год – 48,9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>на 2021 год – 48,9 тысяч рубле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авовое обоснование решения проблемы</w:t>
      </w:r>
    </w:p>
    <w:p>
      <w:pPr>
        <w:pStyle w:val="Normal"/>
        <w:ind w:left="248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/>
      </w:pPr>
      <w:r>
        <w:rPr/>
        <w:t>Правовое обоснование решения проблемы определено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Решением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 и Уставом Журавского сельского поселения Кореновского района</w:t>
      </w:r>
    </w:p>
    <w:p>
      <w:pPr>
        <w:pStyle w:val="Normal"/>
        <w:ind w:left="2487"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/>
        <w:t xml:space="preserve">На территории Журавского сельского поселения Кореновского района  проживает 3369 человек. Число систематически занимающихся физической культурой и спортом составляет  1 293  человек или 38 % от общего числа населения. Количество  детей, подростков и молодежи  от 5 до 30 лет, занимающихся в спортивных секциях,  867 человек, что составляет 25,5 % от общего числа населения. </w:t>
      </w:r>
    </w:p>
    <w:p>
      <w:pPr>
        <w:pStyle w:val="Normal"/>
        <w:ind w:firstLine="708"/>
        <w:jc w:val="both"/>
        <w:rPr/>
      </w:pPr>
      <w:r>
        <w:rPr/>
        <w:t>В Журавском  сельском поселении Кореновского района  8 спортивных сооружений, из них: плоскостных — 5,спортивных залов - 1, другие спортивные сооружения -2.</w:t>
      </w:r>
    </w:p>
    <w:p>
      <w:pPr>
        <w:pStyle w:val="Normal"/>
        <w:ind w:firstLine="708"/>
        <w:jc w:val="both"/>
        <w:rPr/>
      </w:pPr>
      <w:r>
        <w:rPr/>
        <w:t>Особенностями Жура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/>
      </w:pPr>
      <w:r>
        <w:rPr/>
        <w:tab/>
        <w:t xml:space="preserve">большое количество  учащейся и работающей молодежи. </w:t>
      </w:r>
    </w:p>
    <w:p>
      <w:pPr>
        <w:pStyle w:val="Normal"/>
        <w:jc w:val="both"/>
        <w:rPr/>
      </w:pPr>
      <w:r>
        <w:rPr/>
        <w:tab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/>
      </w:pPr>
      <w:r>
        <w:rPr/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цели и задачи Программ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ной целью программы является создание условий для эффективного использования возможностей физической культуры и спорта во всестороннем физическом и духовном развитии личности, укрепления здоровья и профилактики заболеваний, рациональном проведении досуга,  формирование потребности в регулярных занятиях физической 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и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Обеспечение и защита прав граждан на равный доступ к занятиям физической культурой и спортом, совершенствование системы физического воспитания различных групп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>Создание соответствующих социально-экономических условий для укрепления материально-технической базы, расширение форм занятий физической культурой и 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и, формировании здорового образа жизни граждан, борьбе с негативными явлениями – курением, употреблением алкоголем, наркотиков,  детской преступностью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</w:rPr>
            </w:pPr>
            <w:r>
              <w:rPr>
                <w:rFonts w:eastAsia="Courier New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>Срок реализации- 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2 квартал  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-2021 год для реализации программы составляет 146,7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</w:r>
    </w:p>
    <w:p>
      <w:pPr>
        <w:pStyle w:val="ConsPlusNormal"/>
        <w:spacing w:before="12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Срок реализации </w:t>
      </w:r>
      <w:r>
        <w:rPr>
          <w:color w:val="000000"/>
        </w:rPr>
        <w:t xml:space="preserve"> Программы рассчитан на 2019-2021 годы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 xml:space="preserve">6. 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результаты от 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84"/>
        <w:gridCol w:w="1276"/>
        <w:gridCol w:w="1134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граждан Журавского сельского поселения, систематически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 от общего числа жителей сельского поселения, занимающихся физической культурой и 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от общего числа занимающихся спортом, посещающих 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Журавского сельского поселения, участвующих в кубках, чемпионатах края и России соревнованиях, занявших призовые места (чел.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dc:language>en-US</dc:language>
  <cp:lastModifiedBy>Пользователь</cp:lastModifiedBy>
  <cp:lastPrinted>2015-11-03T13:09:00Z</cp:lastPrinted>
  <dcterms:modified xsi:type="dcterms:W3CDTF">2018-11-29T11:32:00Z</dcterms:modified>
  <cp:revision>2</cp:revision>
  <dc:subject/>
  <dc:title/>
</cp:coreProperties>
</file>