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7.12.2018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21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тановление админист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2 «Об утверждении ведомственно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Устойчивое развитие сельских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Жура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>
          <w:bCs/>
          <w:lang w:eastAsia="ar-SA"/>
        </w:rPr>
      </w:pPr>
      <w:r>
        <w:rPr>
          <w:b/>
          <w:sz w:val="28"/>
          <w:szCs w:val="28"/>
        </w:rPr>
        <w:t>Кореновского района на 2016-2018 годы»</w:t>
      </w:r>
      <w:r>
        <w:rPr>
          <w:bCs/>
          <w:lang w:eastAsia="ar-SA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(с изменениями от 23.03.2016 № 60, от 21.06.2016 № 116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т 22.11.2016 № 210, от 13.12.2016 № 228, от 20.02.2017 № 27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т 06.06.2017 № 104, от 21.08.2017 № 150, от 25.12.2017 № 239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 18.05.2018 № 93, от </w:t>
      </w:r>
      <w:r>
        <w:rPr>
          <w:b/>
          <w:sz w:val="28"/>
          <w:szCs w:val="28"/>
        </w:rPr>
        <w:t>26.06.2018 № 113, от 21.08.2018 № 143</w:t>
      </w:r>
      <w:r>
        <w:rPr>
          <w:b/>
          <w:bCs/>
          <w:sz w:val="28"/>
          <w:szCs w:val="28"/>
          <w:lang w:eastAsia="ar-SA"/>
        </w:rPr>
        <w:t>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реализации мероприятий Федеральной целевой программы «Устойчивое развитие сельских территорий Российской Федерации                   на 2014-2017 годы и на период до 2020 года» и 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приложение к постановлению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08.12.2015 № 222                                 «Об утверждении ведомственной целевой программы «</w:t>
      </w:r>
      <w:r>
        <w:rPr/>
        <w:t>Устойчивое развитие сельских территорий Журавского сельского поселения Кореновского района на 2016-2018 годы</w:t>
      </w:r>
      <w:r>
        <w:rPr>
          <w:bCs/>
          <w:lang w:eastAsia="ar-SA"/>
        </w:rPr>
        <w:t>» (с изменениями от 23.03.2016 № 60, от 21.06.2016 № 116, от 22.11.2016 № 210, от 13.12.2016 № 228, от 20.02.2017 № 27, от 06.06.2017 № 104, от 21.08.2017 № 150, от 25.12.2017 № 239, от 18.05.2018 № 93, от 26.06.2018 № 113, от 21.08.2018 № 143) следующие измене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раздел «Объемы и источники финансирования» изложить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>«Общий объем финансирования программы составляет 4011,6 тыс.рублей из бюджета поселения, в том числ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3,6»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3 «Мероприятия ведомственной целевой программы «Устойчивое развитие сельских территорий Жура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6-2018 годы» и раздел 4 «Ресурсное обеспечение мероприятий» изложить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17.12.2018 № 213</w:t>
      </w:r>
    </w:p>
    <w:p>
      <w:pPr>
        <w:pStyle w:val="Style23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Style23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Style23"/>
        <w:jc w:val="center"/>
        <w:rPr/>
      </w:pPr>
      <w:r>
        <w:rPr/>
        <w:t xml:space="preserve">от 08.12.2015 № 222 «Об утверждении ведомственной </w:t>
      </w:r>
    </w:p>
    <w:p>
      <w:pPr>
        <w:pStyle w:val="Style23"/>
        <w:jc w:val="center"/>
        <w:rPr/>
      </w:pPr>
      <w:r>
        <w:rPr/>
        <w:t xml:space="preserve">целевой программы «Устойчивое развитие сельских </w:t>
      </w:r>
    </w:p>
    <w:p>
      <w:pPr>
        <w:pStyle w:val="Style23"/>
        <w:jc w:val="center"/>
        <w:rPr/>
      </w:pPr>
      <w:r>
        <w:rPr/>
        <w:t>территорий Журавского сельского поселения</w:t>
      </w:r>
    </w:p>
    <w:p>
      <w:pPr>
        <w:pStyle w:val="Style23"/>
        <w:jc w:val="center"/>
        <w:rPr>
          <w:bCs/>
          <w:lang w:eastAsia="ar-SA"/>
        </w:rPr>
      </w:pPr>
      <w:r>
        <w:rPr/>
        <w:t xml:space="preserve"> </w:t>
      </w:r>
      <w:r>
        <w:rPr/>
        <w:t>Кореновского района на 2016-2018 годы»</w:t>
      </w:r>
    </w:p>
    <w:p>
      <w:pPr>
        <w:pStyle w:val="Style23"/>
        <w:jc w:val="center"/>
        <w:rPr/>
      </w:pPr>
      <w:r>
        <w:rPr>
          <w:bCs/>
          <w:lang w:eastAsia="ar-SA"/>
        </w:rPr>
        <w:t>(с изменениями от 23.03.2016 № 60,</w:t>
      </w:r>
      <w:r>
        <w:rPr/>
        <w:t xml:space="preserve"> </w:t>
      </w:r>
      <w:r>
        <w:rPr>
          <w:bCs/>
          <w:lang w:eastAsia="ar-SA"/>
        </w:rPr>
        <w:t>от 21.06.2016 №116,                                      от 22.11.2016 № 210,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от 13.12.2016 № 228, от 20.02.2017 № 27, </w:t>
      </w:r>
    </w:p>
    <w:p>
      <w:pPr>
        <w:pStyle w:val="Style23"/>
        <w:jc w:val="center"/>
        <w:rPr/>
      </w:pPr>
      <w:r>
        <w:rPr>
          <w:bCs/>
          <w:lang w:eastAsia="ar-SA"/>
        </w:rPr>
        <w:t>от 06.06.2017 № 104, от 21.08.2017 № 150, от 25.12.2017 № 239,</w:t>
      </w:r>
    </w:p>
    <w:p>
      <w:pPr>
        <w:pStyle w:val="Style23"/>
        <w:jc w:val="center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от 18.05.2018 № 93, от 26.06.2018 № 113,</w:t>
      </w:r>
      <w:r>
        <w:rPr/>
        <w:t xml:space="preserve"> </w:t>
      </w:r>
      <w:r>
        <w:rPr>
          <w:bCs/>
          <w:lang w:eastAsia="ar-SA"/>
        </w:rPr>
        <w:t>от 21.08.2018 № 143)</w:t>
      </w:r>
    </w:p>
    <w:p>
      <w:pPr>
        <w:pStyle w:val="Style2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7.12.2018  № 213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 </w:t>
      </w: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  </w:t>
      </w:r>
      <w:r>
        <w:rPr/>
        <w:t>от 15.12.2016  № 234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3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ведомственной целевой</w:t>
      </w:r>
      <w:r>
        <w:rPr/>
        <w:t xml:space="preserve"> программы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417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оектно-сметной документации по строительству        артскважины (центральная) в ст.Журавской, переулок Кубанский и рекон-струкция водопровода (1200 п.м.) в ст.Журав-ской по ул.Степной, Краснодарского края Кореновского района</w:t>
            </w:r>
          </w:p>
          <w:p>
            <w:pPr>
              <w:pStyle w:val="ConsPlusNorma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4 квартал 2017 и 2018  год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рхеоло-гических изысканий на земельном участке  для строительства        артс-кважины (центральная) в ст.Журавской,          переулок Кубанский и рекон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-2 квартал 2016-2018 год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на труб в уличной водопроводной се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Южная х.Казаче-Малеваный от №176 до №242, протяженностью 1780м (22 абонент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3-4 квартал 2017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.Казаче-Малеваный ул.Южная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32 до №17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 абонента) протяженностью 550 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ст.Журавская ул.Южная от № 2 до № 4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2 абонента) протяженностью 2400м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Журавская ул.Степная  от  № 95а до № 127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(21 абонент)  протяженностью 520м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Журавская ул.Степная  от  № 19 до водонапорной башни (157 абонентов)  протяженностью 1100м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Журавская ул.Степная  от  № 41а до № 65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7 абонентов)  протяженностью 490м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Срок реализации – 3-4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уализация схемы водоснабжения и водоотведения по Журавскому сельскому поселению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1-3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насосов для артезианских скваж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Срок реализации – 3-4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ю –ВОДОСНАБЖ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3</w:t>
            </w:r>
          </w:p>
        </w:tc>
      </w:tr>
      <w:tr>
        <w:trPr>
          <w:trHeight w:val="322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съемка и выполнение работ по планировке территории для строительства  газопровода  низкого давления по ул.Южной и ул.Братской в ст.Журавской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Изготовление проектно-сметной  документации по строительству уличного газопровода низкого давления части ул.Лунева в х.Казаче-Малеваном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№ 194 до № 182(</w:t>
            </w:r>
            <w:r>
              <w:rPr>
                <w:color w:val="000000"/>
                <w:sz w:val="26"/>
                <w:szCs w:val="26"/>
              </w:rPr>
              <w:t>в тч изготовление проекта планировки территории, изготовление ПСД и прохождение государственной экспертизы проект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январь – декабрь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технического плана по уличного газопровода низкого давления части ул.Лунева в х.Казаче-Малеваном  от № 194 до № 1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март 2018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с работ по подключению газопроводов низкого давления части ул.Лунева в х.Казаче-Малеваном  от №194 до № 182  и по ул.Южной от № 208 до № 230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март 2018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уличного газопровода низкого давления части ул.Лунева в х.Казаче-Малеваном  от №194 до № 18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июль-декабрь 2017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обслуживание (эксплуатация газораспределительной сети) по ул.Северной в ст.Журавск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ежекварталь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ы по выполнению топографической съемки земельного участка для строительства газопровода низкого давления по ул.Южной от № 208 до № 230 в х.Казаче-Малеваном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ПСД  на строительств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распределительног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3 квартал  2017 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оектно-сметной документации по строительству газопровода низкого давления по ул.Южной и ул.Братской в ст.Журавск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 -4 квартал  2017  и 2018  года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СЕГО ПО мероприятию – ГАЗОСНАБЖЕНИЕ</w:t>
            </w:r>
          </w:p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snapToGrid w:val="false"/>
              <w:ind w:right="-70" w:firstLine="7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1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6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4. Ресурсное обеспечение мероприят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финансирования по реализации программы составляет  4011,6 тыс. рублей из бюджета поселения, в том числе:</w:t>
      </w:r>
    </w:p>
    <w:p>
      <w:pPr>
        <w:pStyle w:val="Normal"/>
        <w:rPr/>
      </w:pPr>
      <w:r>
        <w:rPr/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5:00Z</dcterms:created>
  <dc:creator>Customer</dc:creator>
  <dc:description/>
  <cp:keywords/>
  <dc:language>en-US</dc:language>
  <cp:lastModifiedBy>Пользователь</cp:lastModifiedBy>
  <cp:lastPrinted>2018-12-17T15:25:00Z</cp:lastPrinted>
  <dcterms:modified xsi:type="dcterms:W3CDTF">2019-01-29T12:19:00Z</dcterms:modified>
  <cp:revision>14</cp:revision>
  <dc:subject/>
  <dc:title/>
</cp:coreProperties>
</file>