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8                                    </w:t>
        <w:tab/>
        <w:tab/>
        <w:tab/>
        <w:t xml:space="preserve">                                                                 № 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Кореновского района на 2018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(с изменениями 22.01.2018 № 10, от 02.07.2018 № 11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от 21.08.2018 № 1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(с изменениями от 22.01.2018 № 10, от 02.07.2018 № 144, от 21.08.2018 № 144 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19 295,7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6 820,7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12 475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.12.2018 № 235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22"/>
        <w:jc w:val="center"/>
        <w:rPr/>
      </w:pPr>
      <w:r>
        <w:rPr>
          <w:sz w:val="28"/>
          <w:szCs w:val="28"/>
        </w:rPr>
        <w:t>(с изменениями от 22.01.2018 № 10, от 02.07.2018 № 118,</w:t>
      </w:r>
    </w:p>
    <w:p>
      <w:pPr>
        <w:pStyle w:val="Style22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 21.08.2018 № 144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2.2018 № 235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и светофора Т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8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1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2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18-12-27T09:40:00Z</cp:lastPrinted>
  <dcterms:modified xsi:type="dcterms:W3CDTF">2018-12-27T06:40:00Z</dcterms:modified>
  <cp:revision>9</cp:revision>
  <dc:subject/>
  <dc:title/>
</cp:coreProperties>
</file>