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.12.2018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23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2.2018 № 25 «Об утверждении ведомственной  целево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9-2021 годы»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 Внести в приложение к постановлению   администрации      Журавского    сельского    поселения     Кореновского    района от 02.02.2018 № 25                            «Об утверждении ведомственной целевой программы «Развитие культуры в Журавском сельском поселения Кореновского района на 2019-2021 годы»                 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ёмы финансирования  составляют 1907,1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1907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- 611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- 647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647,9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программных мероприятий»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, краевого и федерального бюджета. Средства местного бюджета – 1907,1 тыс. рублей, средства краевого бюджета – 0,0 тыс. рублей, средства федерального бюджета –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4.12.2018 № 236</w:t>
      </w:r>
    </w:p>
    <w:p>
      <w:pPr>
        <w:pStyle w:val="Style16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18 № 25 «Об утверждении ведомственной  целевой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культуры в Журавском сельском поселении Кореновского района на 2019-2021 годы»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2.2018 года № 23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0"/>
        <w:gridCol w:w="1080"/>
        <w:gridCol w:w="21"/>
        <w:gridCol w:w="939"/>
        <w:gridCol w:w="960"/>
        <w:gridCol w:w="840"/>
        <w:gridCol w:w="960"/>
        <w:gridCol w:w="1200"/>
        <w:gridCol w:w="1440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№ </w:t>
            </w:r>
            <w:r>
              <w:rPr>
                <w:sz w:val="28"/>
                <w:szCs w:val="28"/>
                <w:lang w:eastAsia="zxx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ик финан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бъем финансирования  по года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 за выполне</w:t>
            </w:r>
          </w:p>
          <w:p>
            <w:pPr>
              <w:pStyle w:val="Normal"/>
              <w:jc w:val="center"/>
              <w:rPr/>
            </w:pPr>
            <w:r>
              <w:rPr>
                <w:lang w:eastAsia="zxx"/>
              </w:rPr>
              <w:t>ние мероприятияисполни-тель, полу-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 xml:space="preserve">201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2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2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 xml:space="preserve"> </w:t>
            </w:r>
            <w:r>
              <w:rPr>
                <w:lang w:eastAsia="zxx"/>
              </w:rPr>
              <w:t>Создание условий для поэтапного повышения уровня средней заработной платы работников муниципальных учреждений отрасли культуры до среднеме-сячной начислен-ной заработной платы наемных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lang w:eastAsia="zxx"/>
              </w:rPr>
              <w:t>работников в организацияхпо Краснодарскому краю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lang w:eastAsia="zxx"/>
              </w:rPr>
              <w:t>Срок реализации - ежемесячн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63,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98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633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31,9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Директор МБУК ЖСПКР «Журавская сельская библиотека» </w:t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 квартал 2019-2021 год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 xml:space="preserve">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УК ЖСПКР «Журавская сельская биб-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УК ЖСПКР «Журав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я сельская библ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а». </w:t>
            </w:r>
          </w:p>
        </w:tc>
      </w:tr>
      <w:tr>
        <w:trPr>
          <w:trHeight w:val="1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 организация празднич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ворческих встреч, вечеров (приобретение цветов, грамот, сувени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исполнения – 1,2,3,4 кварталы</w:t>
            </w:r>
          </w:p>
          <w:p>
            <w:pPr>
              <w:pStyle w:val="Normal"/>
              <w:rPr/>
            </w:pPr>
            <w:r>
              <w:rPr/>
              <w:t>2019-2021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1-2 квартал 2019-2021 год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УК ЖСПКР «Журав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й СДК»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Итого по Программ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1907,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647,9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lang w:eastAsia="zxx"/>
              </w:rPr>
            </w:pPr>
            <w:r>
              <w:rPr>
                <w:lang w:eastAsia="zxx"/>
              </w:rPr>
              <w:t>647,9</w:t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zxx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7:00Z</dcterms:created>
  <dc:creator>pole</dc:creator>
  <dc:description/>
  <cp:keywords/>
  <dc:language>en-US</dc:language>
  <cp:lastModifiedBy>Пользователь</cp:lastModifiedBy>
  <cp:lastPrinted>2018-02-20T16:04:00Z</cp:lastPrinted>
  <dcterms:modified xsi:type="dcterms:W3CDTF">2018-12-25T13:11:00Z</dcterms:modified>
  <cp:revision>5</cp:revision>
  <dc:subject/>
  <dc:title>ПРОЕКТ                                                                                                  ПРИЛОЖЕНИЕ</dc:title>
</cp:coreProperties>
</file>