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8</w:t>
        <w:tab/>
        <w:tab/>
        <w:tab/>
        <w:t xml:space="preserve">                                                                                                    № 2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мероприятий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Национальной стратегией противодействия коррупции, утвержденной Указом Президента Российской Федерации от 13 апреля                 2010 года № 460, в соответствии с Национальном планом противодействия коррупции на 2018-2022 годы» утвержденным Указом Президента Российской Федерации от 29 июня 2018 года № 378,  </w:t>
      </w:r>
      <w:r>
        <w:rPr>
          <w:bCs/>
          <w:kern w:val="2"/>
          <w:sz w:val="28"/>
          <w:szCs w:val="28"/>
        </w:rPr>
        <w:t>распоряжением главы администрации (губернатора) Краснодарского края от 30.09.2008  № 789-р «О мерах по противодействию коррупции в Краснодарском крае» (в редакции от 20.08.2018 № 219-р)</w:t>
      </w:r>
      <w:r>
        <w:rPr>
          <w:sz w:val="28"/>
          <w:szCs w:val="28"/>
        </w:rPr>
        <w:t>,  а так 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 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 xml:space="preserve">по противодействию коррупции </w:t>
      </w:r>
      <w:r>
        <w:rPr>
          <w:bCs/>
          <w:sz w:val="28"/>
          <w:szCs w:val="28"/>
        </w:rPr>
        <w:t xml:space="preserve">в органах местного самоуправления Журавского сельского поселения Кореновского района на 2019 год»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Признать </w:t>
      </w:r>
      <w:r>
        <w:rPr>
          <w:rFonts w:eastAsia="DejaVu Sans"/>
          <w:kern w:val="2"/>
          <w:sz w:val="28"/>
          <w:szCs w:val="28"/>
        </w:rPr>
        <w:t xml:space="preserve">утратившими силу постановления </w:t>
      </w:r>
      <w:r>
        <w:rPr>
          <w:sz w:val="28"/>
          <w:szCs w:val="28"/>
        </w:rPr>
        <w:t>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7 февраля 2018 года № 21 «</w:t>
      </w:r>
      <w:r>
        <w:rPr>
          <w:bCs/>
          <w:sz w:val="28"/>
          <w:szCs w:val="28"/>
        </w:rPr>
        <w:t xml:space="preserve">О плане мероприятий </w:t>
      </w:r>
      <w:r>
        <w:rPr>
          <w:sz w:val="28"/>
          <w:szCs w:val="28"/>
        </w:rPr>
        <w:t xml:space="preserve">по противодействию коррупции </w:t>
      </w:r>
      <w:r>
        <w:rPr>
          <w:bCs/>
          <w:sz w:val="28"/>
          <w:szCs w:val="28"/>
        </w:rPr>
        <w:t>в органах местного самоуправления Журавского сельского поселения Кореновского района на 2018 го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 17 сентября 2018 года № 166 «</w:t>
      </w:r>
      <w:r>
        <w:rPr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                    от 7 февраля 2018 года № 21 «О плане мероприятий </w:t>
      </w:r>
      <w:r>
        <w:rPr>
          <w:sz w:val="28"/>
          <w:szCs w:val="28"/>
        </w:rPr>
        <w:t xml:space="preserve">по противодействию коррупции </w:t>
      </w:r>
      <w:r>
        <w:rPr>
          <w:bCs/>
          <w:sz w:val="28"/>
          <w:szCs w:val="28"/>
        </w:rPr>
        <w:t>в органах местного самоуправления Журавского сельского поселения Кореновского района на 2018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Общему отделу администрации Журавского сельского поселения Кореновского района (Рублевская) ежегодно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вопросов на заседании Совета по противодействию коррупции в сферах деятельности органов местного самоуправления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полнении план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щение отчета о выполнении плановых мероприятий                          до 1 февраля,  следующего за отчетным годом, в информационной сети «Интернет», на официальном сайте Журавского сельского поселения Кореновского района, в разделе «Противодействие коррупции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уководителям подведомственных учреждений  администрации Журавского сельского поселения  Кореновского района внести  соответствующие изменения в  планы мероприятий по противодействию коррупции на 2019 год и обеспечить выполнение мероприятий Пла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8.12.2018 № 245 </w:t>
      </w:r>
      <w:r>
        <w:rPr>
          <w:bCs/>
          <w:sz w:val="28"/>
          <w:szCs w:val="28"/>
        </w:rPr>
        <w:t xml:space="preserve">«О плане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  <w:r>
        <w:rPr>
          <w:bCs/>
          <w:sz w:val="28"/>
          <w:szCs w:val="28"/>
        </w:rPr>
        <w:t>в органах местного самоуправления Журавского сельского поселения Кореновского района на 2019 год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</w:t>
        <w:tab/>
        <w:tab/>
        <w:tab/>
        <w:tab/>
        <w:tab/>
        <w:tab/>
        <w:tab/>
        <w:t xml:space="preserve">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2.2018 № 245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268"/>
        <w:gridCol w:w="283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рганизация проведения администрацией Журавского сельского поселения Кореновского района мониторинга правоприменения нормативных правовых актов Жура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общения, анализа и оценки информации о практике применения нормативных правовых актов Журавско8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– в течение первого года действия нормативных правовых а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нормативных правовых актов Жура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15 января  соответствен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(В.С.Рублевска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доступ к информации о деятельности администрации Журавского сельского поселения Кореновского района, повышение уровня правового просвещени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телефона «горячей линии» администрации Журавского сельского поселения Кореновского района по вопросам противодействия корруп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ем, регистрация и рассмотрение  поступивших обращений  граждан  и организаций  информации о фактах коррупции в администрации Жура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рушениях муниципальными служащими администрации Журавского сельского поселения Кореновского района требований к служебному (должностному) по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 рассмотрению сообщений граждан и организаций о фактах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нетерпимого отношения  к проявлениям коррупции в администрации Журавского сельского поселения Кореновского района, подведомственных организаций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и года, 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ценка восприятия уровня коррупции и мониторинг коррупционных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восприятия уровня коррупции в администрации Журавского сельского поселения Коренов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ых сайтах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оррупционных рисков в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должностные инструкции 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ротиводействие коррупции 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должностных лиц, ответ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филактику коррупционных и иных правонарушений в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0 г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ноября 2020 г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ьзования все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Жура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 характера, представляемых  гражданами, претендующими на 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обязательствах имуще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лиц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 к ответственности в случае их несо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муниципальных служащих о фак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 актуализацией сведений, содержащихся в анкетах, представляемых при назначении на указанные должности и  поступлении на так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 экспертизы проектов муниципальных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4.2.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, 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вершенствование взаимодействия администрации Жура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Журавского сельского поселения Кореновского района со средствами массовой информации в сфере противодействия коррупции, в том числе освещение проводимых в администрации Журавского сельского поселения Кореновского района мер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администрации Жура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.С.Рублевска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C2fbe4e5ebe5ede8e5e4ebffc1e0e7eee2eee3eecfeee8f1eae0">
    <w:name w:val="Вc2ыfbдe4еe5лebеe5нedиe8еe5 дe4лebяff Бc1аe0зe7оeeвe2оeeгe3оee Пcfоeeиe8сf1кeaаe0"/>
    <w:qFormat/>
    <w:rPr>
      <w:rFonts w:cs="Times New Roman"/>
      <w:b/>
      <w:bCs/>
      <w:color w:val="0058A9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3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ff0e8e6e0f2fbe9e2ebe5e2ee">
    <w:name w:val="Пcfрf0иe8жe6аe0тf2ыfbйe9 вe2лebеe5вe2оee"/>
    <w:basedOn w:val="Normal"/>
    <w:qFormat/>
    <w:pPr>
      <w:autoSpaceDE w:val="false"/>
      <w:ind w:firstLine="720"/>
    </w:pPr>
    <w:rPr>
      <w:rFonts w:ascii="Arial" w:hAnsi="Arial" w:cs="Arial"/>
      <w:sz w:val="24"/>
      <w:szCs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7:00Z</dcterms:created>
  <dc:creator>лдз</dc:creator>
  <dc:description/>
  <cp:keywords/>
  <dc:language>en-US</dc:language>
  <cp:lastModifiedBy>Татьяна</cp:lastModifiedBy>
  <cp:lastPrinted>2018-09-18T09:45:00Z</cp:lastPrinted>
  <dcterms:modified xsi:type="dcterms:W3CDTF">2018-12-28T11:01:00Z</dcterms:modified>
  <cp:revision>27</cp:revision>
  <dc:subject/>
  <dc:title>                                                 </dc:title>
</cp:coreProperties>
</file>