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ДМИНИСТРАЦИЯ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4.02.2018                       </w:t>
        <w:tab/>
        <w:t xml:space="preserve">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мы профилактики 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 законодательств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. 14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Журавского сельского поселения, а также во исполнение представления прокуратуры Кореновского района от 09.01.2018 года                       № 7-01-2018/30, администрация Журавского сельского поселения Кореновского района 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Журавского сельского поселения Корен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И.В. Солодо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14.02.2018  № 29 «Об утверждении Программы профилактики нарушений обязательных требований законодательства в 2018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Г.Н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Журавского сельского поселения Кореновского района от 14.02.2018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нарушений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в 2018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36"/>
        <w:gridCol w:w="1672"/>
        <w:gridCol w:w="212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Журавского  сельского поселения Коренов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алее -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-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Рублевск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изменения обязательных требований - подготовка и распространение (официальный сайт администрации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формационный портал Кореновского райо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odsolnu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ства с ограниченной ответственностью «Кореновск-Т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здании администрации Журавского сельского поселения Кореновского района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-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Рублевск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Журавского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ми предпринимателями в целях недопущения таких 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Рублевск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-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Рублев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0:00Z</dcterms:created>
  <dc:creator>RePack by Diakov</dc:creator>
  <dc:description/>
  <cp:keywords/>
  <dc:language>en-US</dc:language>
  <cp:lastModifiedBy>Бухгалтер</cp:lastModifiedBy>
  <cp:lastPrinted>2018-02-15T08:24:00Z</cp:lastPrinted>
  <dcterms:modified xsi:type="dcterms:W3CDTF">2019-03-27T13:56:00Z</dcterms:modified>
  <cp:revision>7</cp:revision>
  <dc:subject/>
  <dc:title/>
</cp:coreProperties>
</file>