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3.07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12.2010 № 209 «Об утверждении Устав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культуры Жур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«Журавская сель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во исполнение протеста прокуратуры Кореновского района от 25.06.2019 № 7-02-2019/4638,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  <w:lang w:eastAsia="zxx"/>
        </w:rPr>
        <w:t>Внести в приложение к постановлению администрации Журавского сельского поселения Кореновского района от 20.12.2010 № 209                                   «</w:t>
      </w:r>
      <w:r>
        <w:rPr>
          <w:sz w:val="28"/>
          <w:szCs w:val="28"/>
        </w:rPr>
        <w:t>Об утверждении Устава муниципального бюджетного учреждения культуры Журавского сельского поселения Кореновского района «Журавская сельская библиотека» в новой редакции</w:t>
      </w:r>
      <w:r>
        <w:rPr>
          <w:kern w:val="2"/>
          <w:sz w:val="28"/>
          <w:szCs w:val="28"/>
          <w:lang w:eastAsia="zxx"/>
        </w:rPr>
        <w:t>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пункт 2.2 раздела 2 дополнить абзацами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«запрет распространения и хранения литературы экстремистской направл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роведение проверок фонда библиотеки и поступающих материалов с федеральным списком экстремистских материалов, утвержденными Министерством юстици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ведение журнала сверок с федеральным списком экстремистских материал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40"/>
          <w:szCs w:val="28"/>
          <w:lang w:eastAsia="zxx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му учреждению культуры Журавского сельского поселения Кореновского района «Журавская сельская библиотека» (Сергиенко) организовать работу по регистрации внесений изменений в устав муниципального бюджетного учреждения культуры  Журавского сельского поселения Кореновского района «Жура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3.07.2019 № 82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Журавского сельского поселения Кореновского района от 20 декабря 2010 года № 209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бюджетного учреждения культуры Жур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«Журавская се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»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Татьяна</cp:lastModifiedBy>
  <cp:lastPrinted>2019-07-10T08:26:00Z</cp:lastPrinted>
  <dcterms:modified xsi:type="dcterms:W3CDTF">2019-07-10T05:27:00Z</dcterms:modified>
  <cp:revision>19</cp:revision>
  <dc:subject/>
  <dc:title/>
</cp:coreProperties>
</file>