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8.2019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№ 1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материального стимулирования добровольных пожа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рах  социальной поддержки членов семей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ой пожарной охраны и добровольных пожа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уравском сельском поселении Корен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6 мая 2011 года № 100-ФЗ</w:t>
        <w:br/>
        <w:t>«О добровольной пожарной охране», уставом Журавского сельского поселения Кореновского района, в целях стимулирования  на территории Журавского  сельского поселения Кореновского района участия в профилактике и (или) тушении пожаров и проведении аварийно-спасательных работ общественными объединений пожарной охраны</w:t>
      </w:r>
      <w:r>
        <w:rPr>
          <w:bCs/>
          <w:sz w:val="28"/>
          <w:szCs w:val="28"/>
        </w:rPr>
        <w:t>, администрация Журавского сельского поселения Кореновского района   п о с т а н о в л я е т:</w:t>
      </w:r>
      <w:bookmarkStart w:id="0" w:name="sub_1"/>
    </w:p>
    <w:p>
      <w:pPr>
        <w:pStyle w:val="Normal"/>
        <w:ind w:firstLine="851"/>
        <w:jc w:val="both"/>
        <w:rPr/>
      </w:pPr>
      <w:bookmarkStart w:id="1" w:name="sub_2"/>
      <w:bookmarkEnd w:id="0"/>
      <w:r>
        <w:rPr>
          <w:sz w:val="28"/>
          <w:szCs w:val="28"/>
        </w:rPr>
        <w:t xml:space="preserve">1. </w:t>
      </w:r>
      <w:bookmarkEnd w:id="1"/>
      <w:r>
        <w:rPr>
          <w:sz w:val="28"/>
          <w:szCs w:val="28"/>
        </w:rPr>
        <w:t>Утвердить Положение о мерах материального стимулирования добровольных пожарных и мерах социальной поддержки членов семей работников добровольной пожарной охраны и добровольных пожарных в Журавском сельском поселении Кореновск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чальнику финансового отдела администрации Журавского сельского поселения А.Л. Багаевой предусмотреть финансирование расходов на экономическое стимулирование добровольных пожар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shd w:fill="FFFFFF" w:val="clear"/>
        </w:rPr>
        <w:t>3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4. Постановление вступает в силу со после его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  <w:r>
        <w:rPr>
          <w:bCs/>
          <w:sz w:val="28"/>
          <w:szCs w:val="28"/>
        </w:rPr>
        <w:t xml:space="preserve">главы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Журавского  сельского поселения</w:t>
      </w:r>
      <w:r>
        <w:rPr>
          <w:sz w:val="28"/>
          <w:szCs w:val="28"/>
        </w:rPr>
        <w:t xml:space="preserve"> </w:t>
      </w:r>
    </w:p>
    <w:p>
      <w:pPr>
        <w:pStyle w:val="Heading3"/>
        <w:jc w:val="both"/>
        <w:rPr>
          <w:u w:val="none"/>
          <w:lang w:val="ru-RU"/>
        </w:rPr>
      </w:pPr>
      <w:r>
        <w:rPr>
          <w:u w:val="none"/>
        </w:rPr>
        <w:t xml:space="preserve">Кореновского района                         </w:t>
        <w:tab/>
        <w:tab/>
        <w:tab/>
      </w:r>
      <w:r>
        <w:rPr>
          <w:u w:val="none"/>
          <w:lang w:val="ru-RU"/>
        </w:rPr>
        <w:t xml:space="preserve">                   </w:t>
      </w:r>
      <w:r>
        <w:rPr>
          <w:u w:val="none"/>
        </w:rPr>
        <w:t xml:space="preserve"> </w:t>
      </w:r>
      <w:r>
        <w:rPr>
          <w:u w:val="none"/>
          <w:lang w:val="ru-RU"/>
        </w:rPr>
        <w:t>Т.И.Шапошник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29.08.2019 № 110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мерах материального стимулирования добровольных пожар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рах  социальной поддержки членов семей работников добровольной пожарной охраны и добровольных пожарных в Журавском сельском поселении Кореновского района</w:t>
      </w:r>
      <w:r>
        <w:rPr>
          <w:bCs/>
          <w:sz w:val="28"/>
          <w:szCs w:val="28"/>
        </w:rPr>
        <w:t>»</w:t>
      </w:r>
    </w:p>
    <w:p>
      <w:pPr>
        <w:pStyle w:val="Heading2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пектор по воинскому учету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ронированию граждан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равского сельского поселения</w:t>
        <w:tab/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 xml:space="preserve">                                           Т.А.Мац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ореновского района                                 В.С. Рубл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отдел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равского сельского поселения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 xml:space="preserve">                                       А.Л.Б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9.08.2019  № 110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материального стимулирования добровольных пожарных и мерах  социальной поддержки членов семей работников добровольной пожарной охраны и добровольных пожарных  в Журав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астоящее Положение о мерах материального стимулирования добровольных пожарных и мерах социальной поддержки членов семей работников добровольной пожарной охраны и добровольных пожарных в Журавском сельском поселении Кореновского района (далее - Положение) распространяетс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. В части мер материального стимулирования добровольных пожарных - на добровольных пожарных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являющихся членами или участниками общественных объединений пожарной охраны и принимающее на безвозмездной основе участие в профилактике и (или) тушении пожаров и проведении аварийно-спасательных работ на территории Жура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2. В части мер социальной поддержки членов семей работников добровольной пожарной охраны и добровольных  пожарных - на работников добровольной пожарной охраны и  добровольных пожарных, являющихся членами добровольной пожарной охраны, созданной на территории Журавского сельского поселения Кореновского района и членов 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еры материального стимулирования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Форма материального стимулирования добровольных пожарных и размеры денежных вознаграждений (премий) добровольным пожарным устанавливаются администрацией Журавского сельского поселения Кореновского района,   в зависимости  личного вклада добровольных пожарных в результаты деятельности добровольной пожарной команды или добровольной пожарной дружины и не может быть боле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 десяти тысяч рублей - добровольным пожарным спасшим людей при пожаре или проведении аварийно-спасательных рабо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 пяти тысяч рублей - добровольным пожарным, принимавшим активное участие в обеспечении пожарной безопасности и тушении пожаров на территории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Личное страхование добровольных пожарных, на период осуществления ими обязанностей добровольного пожарного, может, осуществляться за счет бюджетных ассигнований, предусмотренных в бюджете Журавского сельского поселения Кореновского района.</w:t>
      </w: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Меры социальной поддержки членов семей работников добровольной пожарной охраны и добровольных пожарных  в Журав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Членам семей работников добровольной пожарной охраны, членам семей добровольных пожарных,  в случае гибели работника добровольной пожарной охраны или добровольного пожарного в период исполнения им обязанностей добровольного пожарного за счет средств бюджета Журавского сельского поселения Кореновского района выплачивается денежная компенсация в размере пяти тысяч рублей на каждого члена семьи погибшего, но не более  двадцати пяти тысяч рублей на семью погибшего. Для целей настоящего пункта к членам семьи погибшего относятся:  родители погибшего, супруг (супруга), несовершеннолетние дети погибшего, а также совершеннолетние дети погибшего, не состоящие в брак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Меры поддержки добровольных пожарных и членов их семей, предусмотренные настоящим постановлением, распространяются на добровольных пожарных, зарегистрированных  в реестре добровольных пожарных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</w:t>
        <w:tab/>
        <w:tab/>
        <w:tab/>
        <w:tab/>
        <w:tab/>
        <w:tab/>
        <w:t xml:space="preserve">       Т.И. Шапош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2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Рублевская</dc:creator>
  <dc:description/>
  <cp:keywords/>
  <dc:language>en-US</dc:language>
  <cp:lastModifiedBy>Бухгалтер</cp:lastModifiedBy>
  <cp:lastPrinted>2019-08-19T11:42:00Z</cp:lastPrinted>
  <dcterms:modified xsi:type="dcterms:W3CDTF">2019-09-04T11:58:00Z</dcterms:modified>
  <cp:revision>10</cp:revision>
  <dc:subject/>
  <dc:title/>
</cp:coreProperties>
</file>