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т 09.01.2019</w:t>
        <w:tab/>
        <w:t xml:space="preserve">   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sz w:val="28"/>
          <w:szCs w:val="28"/>
        </w:rPr>
        <w:t xml:space="preserve">Об утверждении показателей эффективности деятельности учреждений, находящихся в ведении администрации Журавского сельского поселения Кореновского района  и критериев оценки эффективности и результативности работы руководителя для установления стимулирующих выплат </w:t>
      </w:r>
    </w:p>
    <w:p>
      <w:pPr>
        <w:pStyle w:val="Normal"/>
        <w:ind w:firstLine="851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На основании Трудового кодекса Российской Федерации, в целях повышения мотивации качественного труда руководителей муниципальных учреждений находящихся в ведении администрации Журавского сельского поселения Кореновского района и их поощрения за результаты труда</w:t>
      </w:r>
      <w:r>
        <w:rPr>
          <w:sz w:val="28"/>
          <w:szCs w:val="28"/>
        </w:rPr>
        <w:t>,  администрация Журавского сельского поселения Кореновского района                      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SimSun;宋体"/>
          <w:sz w:val="28"/>
          <w:szCs w:val="28"/>
        </w:rPr>
        <w:t>Утвердить  показатели эффективности деятельности учреждений, находящихся в ведении администрации муниципального образования Кореновский район и критерии оценки эффективности и результативности работы руководителя для установления стимулирующих выплат согласно приложениям № 1-2</w:t>
      </w:r>
      <w:r>
        <w:rPr>
          <w:sz w:val="28"/>
          <w:szCs w:val="28"/>
        </w:rPr>
        <w:t xml:space="preserve">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SimSun;宋体"/>
          <w:sz w:val="28"/>
          <w:szCs w:val="28"/>
        </w:rPr>
        <w:t>Утвердить Порядок стимулирующих выплат руководителям учреждений, находящихся в ведении администрации Журавского сельского поселения Кореновского района (приложение № 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SimSun;宋体"/>
          <w:sz w:val="28"/>
          <w:szCs w:val="28"/>
        </w:rPr>
        <w:tab/>
        <w:t>3. Признать утратившим силу постановление администрации Журавского сельского поселения Кореновского района от 31.01.2018 № 20                                         «</w:t>
      </w:r>
      <w:r>
        <w:rPr>
          <w:bCs/>
          <w:sz w:val="28"/>
          <w:szCs w:val="28"/>
        </w:rPr>
        <w:t xml:space="preserve">Об утверждении контрольных значений показателей эффективности работы муниципальных бюджетных учреждений культуры Журавского сельского поселения Кореновского района для установления стимулирующих выплат руководителям муниципальных бюджетных учреждений культуры  Журавского 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ельского поселения Кореновского района в 2018 году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09.01.2019 № 1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SimSun;宋体"/>
          <w:sz w:val="28"/>
          <w:szCs w:val="28"/>
        </w:rPr>
        <w:t xml:space="preserve">Об утверждении  показателей эффективности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еятельности учреждений, находящихся в ведении администрации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Журавского сельского поселения Кореновского района  и критериев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ценки эффективности и результативности работы руководите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для установления стимулирующих выплат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М.А. Боров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В.С. Рублевская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9 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ующих выплат руководителям учреждений, находящихся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едении администрации </w:t>
      </w:r>
      <w:r>
        <w:rPr>
          <w:rFonts w:eastAsia="SimSun;宋体"/>
          <w:sz w:val="28"/>
          <w:szCs w:val="28"/>
        </w:rPr>
        <w:t>Жура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Коренов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Настоящий Порядок регулирует правоотношения по стимулирующим выплатам </w:t>
      </w:r>
      <w:r>
        <w:rPr>
          <w:sz w:val="28"/>
          <w:szCs w:val="22"/>
        </w:rPr>
        <w:t xml:space="preserve">руководителям </w:t>
      </w:r>
      <w:r>
        <w:rPr>
          <w:sz w:val="28"/>
          <w:szCs w:val="28"/>
        </w:rPr>
        <w:t>учреждений, находящихся в ведении администрации Журавского сельского поселения Кореновского района (далее – руководители учреждений), с учетом показателей эффективности деятельности учреждений, находящихся в ведении администрации Журавского сельского поселения Кореновского района (далее –учреждения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textAlignment w:val="baseline"/>
        <w:rPr/>
      </w:pPr>
      <w:r>
        <w:rPr>
          <w:sz w:val="28"/>
          <w:szCs w:val="28"/>
        </w:rPr>
        <w:t>Оценку эффективности деятельности учреждения, его руководителя осуществляет Комиссия по оценке выполнения  показателей эффективности деятельности муниципальных учреждений, находящихся в ведении администрации Жура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 (далее - Комиссия) на основании отчета о выполнении показателей эффективности деятельности учреждения, предоставленного руководителем учрежд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textAlignment w:val="baseline"/>
        <w:rPr/>
      </w:pPr>
      <w:r>
        <w:rPr>
          <w:sz w:val="28"/>
          <w:szCs w:val="28"/>
        </w:rPr>
        <w:t>Состав Комиссии утверждается постановлением администрации Жура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эффективности деятельности учреждений осуществляется Комиссией за отчетный период – месяц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Премирование руководителей учреждений осуществляется с  учетом </w:t>
      </w:r>
      <w:r>
        <w:rPr>
          <w:sz w:val="28"/>
          <w:szCs w:val="22"/>
        </w:rPr>
        <w:t xml:space="preserve"> показателей эффективности </w:t>
      </w:r>
      <w:r>
        <w:rPr>
          <w:sz w:val="28"/>
          <w:szCs w:val="28"/>
        </w:rPr>
        <w:t>деятельности учрежд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Премирование руководителей учреждений производится по результатам работы ежемесячно на основании распоряжения администрации Журавского сельского поселения Кореновского район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р премии по результатам работы руководителя учреждения, подлежащей начислению за отчетный период, определяется в баллах в следующих размер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textAlignment w:val="baseline"/>
        <w:rPr/>
      </w:pPr>
      <w:r>
        <w:rPr>
          <w:sz w:val="28"/>
          <w:szCs w:val="28"/>
        </w:rPr>
        <w:t>директору муниципального бюджетного учреждения «Журавский сельский Дом культуры» - от 1 до 28 балл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ректору муниципального бюджетного учреждения «Журавская сельская библиотека» - от 1 до 10 бал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личина одного балла равна стоимости одного балла, сложившегося в каждом учреждении по итогам работы за месяц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 суммы премирования осуществляется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а)</w:t>
        <w:tab/>
        <w:t>Комиссия на основе отчета об исполнении  показателей эффективности деятельности муниципального учреждения, представляемого руководителем учреждения в комиссию не позднее последнего числа отчетного месяца, определяет степень выполнения  показателей за отчетный период, которая оценивается определенной суммой балл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б)</w:t>
        <w:tab/>
        <w:t xml:space="preserve">Балльная оценка производится суммированием фактических балльных значений по показателям эффективности деятельности учреждени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) При сумме баллов, соответствующей выполнению всех  показателей деятельности, размер премии руководителя учреждения за отчетный период (месяц, квартал, год) равен 100 процентам от размера премии, установленного учреждению для данного периода, в пределах фонда оплаты труд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и начислении комиссией более низкой суммы баллов премия руководителя учреждения снижается в тех же пропорция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ыплаты стимулирующего характера руководителю учреждения          не начисляются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явление нарушений по результатам проверок финансово-хозяйственной деятельности за отчетный период или за предыдущие периоды, но не более чем за два года, предшествующих отчетному период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б) наложение дисциплинарного взыскания в отчетном периоде </w:t>
      </w:r>
      <w:r>
        <w:rPr>
          <w:sz w:val="28"/>
          <w:szCs w:val="28"/>
        </w:rPr>
        <w:t>на руководителя учреждения за 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не исполненных в срок предписаний, представлений, предложений надзорных органов по вине руководителя учрежд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грубого нарушения трудовой дисциплин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д) наличия просроченной задолженности по заработной плате в отчетном период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иные причи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9 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еятельности муниципального бюджетного учреждения культуры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«Журавский сельский Дом культуры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"/>
        <w:gridCol w:w="4660"/>
        <w:gridCol w:w="7138"/>
        <w:gridCol w:w="10"/>
        <w:gridCol w:w="2304"/>
      </w:tblGrid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 деятельности учреждения (руководителя)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сновная деятельность учрежден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, зрелищных мероприятий досуговой направленности разных форм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онтрольного значения показател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10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данных мероприятий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онтрольного значения показател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10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Участие коллективов художественной самодеятельности в зональных, краевых, всероссийских фестивалях, смотрах, конкурсах, выставках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онтрольного значения показател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10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йствующих творческих коллектив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онтрольного значения показател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10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творческих коллектив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онтрольного значения показател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10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ретензионных обоснованных обращений гражда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со стороны гражда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10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предоставление информации в различные организации, своевременное исполнение устных и письменных поручений и распоряжений главы Журавского сельского поселения Кореновского района, нормативных актов администрации Журавского сельского поселения Кореновского района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тсутствие нарушений по срокам предоставления информации и выполнения поручений, нормативных актов администраци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аксимальная совокупная значимость всех критериев по первому разделу – 18 балл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Финансово-экономическая деятельность и исполнительская дисциплина учреждения (руководителя)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сть представления месячных, квартальных и годовых отчетов, планов финансово-хозяйственной деятельности, статистической отчетности, других сведений и их качество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сроков, установленных порядков и форм представления сведений, отчетов и статистической отчетности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сроков, установленных порядков и форм представления сведений, отчетов и статистической отчетности 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 балл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 эффективное использование бюджетных средств, в том числе в рамках муниципального задания; эффективность расходования средств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 в течение учетного периода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сроченной дебиторской и кредиторской задолженности в течение учетного периода 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 балла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овокупная значимость всех критериев по второму разделу –5 балл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Деятельность учреждения (руководителя), направленная на работу с кадрами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чреждения работниками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комплектованности, составляющая 100%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овышения квалификации работников учреждения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ых сроков повышения квалификации работни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редств от приносящей доход деятельности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онтрольного значения показател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овокупная значимость всех критериев по третьему разделу – 5 балл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аксимальная совокупная значимость всех критериев по трем разделам – 28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9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еятельности муниципального бюджетного учреждения культур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Журавская сельская библиотек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"/>
        <w:gridCol w:w="4660"/>
        <w:gridCol w:w="7138"/>
        <w:gridCol w:w="10"/>
        <w:gridCol w:w="2304"/>
      </w:tblGrid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 деятельности учреждения (руководителя)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сновная деятельность учрежден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ыдач библиотеки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онтрольного значения показател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10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итателей библиотеки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онтрольного значения показател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10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Объем библиотечных фондов библиотеки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онтрольного значения показател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,5 баллов</w:t>
            </w:r>
          </w:p>
        </w:tc>
      </w:tr>
      <w:tr>
        <w:trPr>
          <w:trHeight w:val="10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библиоте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онтрольного значения показател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10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ретензионных обоснованных обращений гражда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со стороны гражда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алла</w:t>
            </w:r>
          </w:p>
        </w:tc>
      </w:tr>
      <w:tr>
        <w:trPr>
          <w:trHeight w:val="10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предоставление информации в различные организации, своевременное исполнение устных и письменных поручений и распоряжений главы Журавского сельского поселения Кореновского района, нормативных актов администрации Журавского сельского поселения Кореновского района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арушений по срокам  предоставления информации и выполнения поручений, нормативных актов администраци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алл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аксимальная совокупная значимость всех критериев по первому разделу – 7,5 балл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Финансово-экономическая деятельность и исполнительская дисциплина учреждения (руководителя)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сть представления месячных, квартальных и годовых отчетов, планов финансово-хозяйственной деятельности, статистической отчетности, других сведений и их качество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сроков, установленных порядков и форм представления сведений, отчетов и статистической отчетности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,5 балл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сроков, установленных порядков и форм представления сведений, отчетов и статистической отчетности 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 балл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 эффективное использование бюджетных средств, в том числе в рамках муниципального задания; эффективность расходования средств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 в течение учетного периода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сроченной дебиторской и кредиторской задолженности в течение учетного периода 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-0,5 балла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аксимальная совокупная значимость всех критериев по второму разделу – 1,5 балл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Деятельность учреждения (руководителя), направленная на работу с кадрами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чреждения работниками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комплектованности, составляющая 100%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алла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овышения квалификации работников учреждения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ых сроков повышения квалификации работни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редств от приносящей доход деятельности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онтрольного значения показател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алл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овокупная значимость всех критериев по третьему разделу – 1 бал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овокупная значимость всех критериев по трем разделам – 10 баллов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27:00Z</dcterms:created>
  <dc:creator>User</dc:creator>
  <dc:description/>
  <cp:keywords/>
  <dc:language>en-US</dc:language>
  <cp:lastModifiedBy>Татьяна</cp:lastModifiedBy>
  <cp:lastPrinted>2019-01-28T11:31:00Z</cp:lastPrinted>
  <dcterms:modified xsi:type="dcterms:W3CDTF">2019-01-28T08:31:00Z</dcterms:modified>
  <cp:revision>9</cp:revision>
  <dc:subject/>
  <dc:title/>
</cp:coreProperties>
</file>