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01.2019                                    </w:t>
        <w:tab/>
        <w:tab/>
        <w:tab/>
        <w:t xml:space="preserve">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146,7  тыс. рублей» заменить словами                                   «245,7 тыс. рублей»,  слова «на 2019 год – 48,9 тысяч рублей» заменить словами «на 2018 год – 147,9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146,7 тыс.рублей» заменить словами                              «245,7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7.01.2019 № 11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7.01.2019 №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7.01.2019 № 11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 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 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9-01-17T15:57:00Z</cp:lastPrinted>
  <dcterms:modified xsi:type="dcterms:W3CDTF">2019-01-17T13:12:00Z</dcterms:modified>
  <cp:revision>67</cp:revision>
  <dc:subject/>
  <dc:title/>
</cp:coreProperties>
</file>