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 18.01.2019</w:t>
        <w:tab/>
        <w:tab/>
        <w:t xml:space="preserve">                    </w:t>
        <w:tab/>
        <w:t xml:space="preserve">        </w:t>
        <w:tab/>
        <w:t xml:space="preserve">                                                                   № 1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целев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sz w:val="28"/>
                <w:szCs w:val="28"/>
                <w:lang w:val="ru-RU"/>
              </w:rPr>
              <w:t xml:space="preserve">Развитие муниципальной службы в Журавск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ельском поселении Кореновского района на 2016-2018 годы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за 2018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 администрация Журавского сельского поселения Кореновского района                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Развитие муниципальной службы в Журавском сельском поселении Кореновского района на 2016-2018 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 за 2018 год </w:t>
      </w:r>
      <w:r>
        <w:rPr>
          <w:sz w:val="28"/>
          <w:szCs w:val="28"/>
          <w:lang w:val="ru-RU"/>
        </w:rPr>
        <w:t xml:space="preserve">(приложение).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  <w:lang w:val="ru-RU"/>
        </w:rPr>
        <w:t>Журавского сельского поселения Кореновского район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И.В. Солодов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18.01.2019 №</w:t>
      </w:r>
      <w:r>
        <w:rPr>
          <w:lang w:val="ru-RU"/>
        </w:rPr>
        <w:t xml:space="preserve"> 12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ведомственной целевой программы</w:t>
      </w:r>
      <w:r>
        <w:rPr>
          <w:bCs/>
          <w:lang w:val="ru-RU" w:eastAsia="ar-SA"/>
        </w:rPr>
        <w:t xml:space="preserve"> «</w:t>
      </w:r>
      <w:r>
        <w:rPr>
          <w:sz w:val="28"/>
          <w:szCs w:val="28"/>
          <w:lang w:val="ru-RU"/>
        </w:rPr>
        <w:t>Развитие муниципальной службы в Журавском сельском поселении Кореновского района на 2016-2018 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8 год</w:t>
      </w:r>
      <w:r>
        <w:rPr>
          <w:bCs/>
          <w:sz w:val="28"/>
          <w:szCs w:val="28"/>
          <w:lang w:val="ru-RU" w:eastAsia="ar-SA"/>
        </w:rPr>
        <w:t>»</w:t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реновского района, 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М.А. Боровец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 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ahoma" w:hAnsi="Tahoma" w:cs="Tahoma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18.01.2019 № </w:t>
      </w:r>
      <w:bookmarkEnd w:id="0"/>
      <w:r>
        <w:rPr>
          <w:rStyle w:val="Style15"/>
          <w:b w:val="false"/>
          <w:color w:val="000000"/>
          <w:sz w:val="28"/>
          <w:szCs w:val="28"/>
          <w:lang w:val="ru-RU"/>
        </w:rPr>
        <w:t>12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Развитие муниципальной службы в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равском сельском поселении Кореновского района на 2016-2018 годы»</w:t>
      </w:r>
      <w:r>
        <w:rPr>
          <w:bCs/>
          <w:sz w:val="28"/>
          <w:szCs w:val="28"/>
          <w:lang w:val="ru-RU"/>
        </w:rPr>
        <w:t xml:space="preserve"> за 2018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Ведомственная целевая программа «Развитие муниципальной службы в Журавском сельском поселении Кореновского района на 2016-2018 годы</w:t>
      </w:r>
      <w:r>
        <w:rPr>
          <w:bCs/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/>
        </w:rPr>
        <w:t xml:space="preserve">(далее-Программа) утверждена постановлением администрации Журавского сельского поселения Кореновского района от 08.12.2015 № 217 «Об утверждении ведомственной целевой  программы «Развитие муниципальной службы в Журавском сельском поселении Кореновского района на 2016-2018 годы».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 xml:space="preserve">В 2018 году в нее были внесены изменения постановлением администрации Журавского сельского поселения Кореновского района и от 22.01.2018 № 8.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в 2017 году предусматривалось 266,4 тысячи рублей. Выделено 266,4 тысячи рублей. Освоено 266,4 тысячи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81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829"/>
        <w:gridCol w:w="355"/>
        <w:gridCol w:w="1843"/>
        <w:gridCol w:w="1843"/>
        <w:gridCol w:w="1418"/>
        <w:gridCol w:w="1276"/>
        <w:gridCol w:w="1286"/>
        <w:gridCol w:w="1563"/>
        <w:gridCol w:w="1458"/>
      </w:tblGrid>
      <w:tr>
        <w:trPr>
          <w:trHeight w:val="24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suppressAutoHyphens w:val="tru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План/ Исполн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ро-вания,</w:t>
            </w:r>
          </w:p>
          <w:p>
            <w:pPr>
              <w:pStyle w:val="Normal"/>
              <w:suppressAutoHyphens w:val="tru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suppressAutoHyphens w:val="true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ривлеченные средства из: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ьного бюдж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раев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 бюдж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жетных источников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4=5+6+7+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3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Раздел </w:t>
            </w:r>
            <w:r>
              <w:rPr>
                <w:bCs/>
                <w:color w:val="000000"/>
                <w:lang w:val="ru-RU"/>
              </w:rPr>
              <w:t>1. Совершенствование нормативной правовой базы органов местного самоуправления Журавского сельского поселения Кореновского района, регулирующей вопросы муниципальной службы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кспертиза действу-ющей нормативной правовой базы  орга-нов местного самоуп-равления Журавского сельского поселения по вопросам  органи-зации муниципаль-ной службы</w:t>
            </w:r>
          </w:p>
        </w:tc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работка проектов и принятие правовых актов нормативного и ненормативного характера в сфере муниципальной службы</w:t>
            </w:r>
          </w:p>
        </w:tc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данного программного мероприятия предусмотрено без финансирования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роводится по мере необходимости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/>
            </w:pPr>
            <w:r>
              <w:rPr>
                <w:lang w:val="ru-RU"/>
              </w:rPr>
              <w:t>Раздел</w:t>
            </w:r>
            <w:r>
              <w:rPr>
                <w:color w:val="000000"/>
                <w:lang w:val="ru-RU"/>
              </w:rPr>
              <w:t xml:space="preserve"> 2. </w:t>
            </w:r>
            <w:r>
              <w:rPr>
                <w:lang w:val="ru-RU"/>
              </w:rPr>
              <w:t>Формирование организационно-методического и аналитического сопровождения системы муниципальной службы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4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орядочение системы оплаты труда муниципальных служащих в соответствии с федеральным и областным законодательством</w:t>
            </w:r>
          </w:p>
        </w:tc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Проводится при внесении измене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ний в законода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тель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ные акты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Обеспечение условий для самообразования муниципальных служащих (форми-рование банка мето-дической, норматив-но – правовой литературы, банка периодических под-писных изданий)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18" w:firstLine="295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18" w:firstLine="295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18" w:firstLine="295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18" w:firstLine="295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4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тодическое руко-водство и оказание практической помо-щи по вопросам муниципальной службы работникам органов местного самоуправления </w:t>
            </w:r>
          </w:p>
        </w:tc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Проведение данного программного мероприятия предусмотрено без финансиров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Раздел 3. Создание условий для профессионального развития и подготовки кадров муниципальной службы</w:t>
            </w:r>
          </w:p>
        </w:tc>
      </w:tr>
      <w:tr>
        <w:trPr>
          <w:trHeight w:val="129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Организация профессионального обучения муниципальных служащих за счёт средств муниципального бюджет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8"/>
              <w:jc w:val="center"/>
              <w:rPr>
                <w:lang w:val="ru-RU"/>
              </w:rPr>
            </w:pPr>
            <w:r>
              <w:rPr>
                <w:lang w:val="ru-RU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 xml:space="preserve">     </w:t>
            </w:r>
            <w:r>
              <w:rPr>
                <w:color w:val="FF0000"/>
                <w:lang w:val="ru-RU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Раздел 4. Обеспечение устойчивого развития кадрового потенциала и повышения эффективности муниципальной службы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.1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Обеспечение предоставления помещений во временное владение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56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.2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 xml:space="preserve">Диспансеризация муниципальных служащих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552" w:leader="none"/>
              </w:tabs>
              <w:suppressAutoHyphens w:val="true"/>
              <w:autoSpaceDE w:val="false"/>
              <w:spacing w:lineRule="atLeast" w:line="140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Раздел 5. Рациональное использование в системе муниципальной службы современных информационных технологий</w:t>
            </w:r>
          </w:p>
        </w:tc>
      </w:tr>
      <w:tr>
        <w:trPr>
          <w:trHeight w:val="1164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.1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Обслуживание программного обеспечения оргтехники (АРМ Муниципал, создание и обслуживание официального сайта администрации)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val="ru-RU"/>
              </w:rPr>
            </w:pPr>
            <w:r>
              <w:rPr>
                <w:lang w:val="ru-RU"/>
              </w:rPr>
              <w:t>Всего по Программе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75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2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2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88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2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2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>Оценка эффективности и результативности реализации Программ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4394"/>
        <w:gridCol w:w="2410"/>
      </w:tblGrid>
      <w:tr>
        <w:trPr>
          <w:trHeight w:val="4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оказатели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/>
              <w:t>характеризующие достижение ц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План/исполнение</w:t>
            </w:r>
          </w:p>
        </w:tc>
      </w:tr>
      <w:tr>
        <w:trPr>
          <w:trHeight w:val="106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 прошедших обу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/1</w:t>
            </w:r>
          </w:p>
        </w:tc>
      </w:tr>
      <w:tr>
        <w:trPr>
          <w:trHeight w:val="98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принявших участие  краткосрочных тематических семинарах за счет средств местного бюдж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/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</w:t>
        <w:tab/>
        <w:t>Результативность реализации Программы равна 10 балла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</w:t>
        <w:tab/>
        <w:t>Полнота использования бюджетных ассигнований равна 10 балла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</w:t>
        <w:tab/>
        <w:t>Полнота реализации мероприятий Программы равна 10 балла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</w:t>
        <w:tab/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533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</w:t>
      </w:r>
    </w:p>
    <w:p>
      <w:pPr>
        <w:pStyle w:val="Normal"/>
        <w:shd w:fill="FFFFFF" w:val="clear"/>
        <w:spacing w:lineRule="exact" w:line="278"/>
        <w:ind w:left="542" w:hanging="0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ривести нормативно-правовую базу по вопросам муниципальной службы и кадровой политики в соответствие с федеральным законодательством и законодательством Краснодарского кра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повысить эффективность кадровой политики в системе муниципальной службы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озитивно обновить аппарат муниципальной службы, провести повышение профессиональной квалификации управленческого персонала с учетом дифференциации, увеличить процент молодых специалистов, имеющих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офильное образование, что будет способствовало успешному решению задач, поставленному перед органами местного самоуправления Журавского сельского поселения Кореновского района  федеральн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оптимизировать структуру органов местного самоуправления и численности муниципальных служащих;</w:t>
      </w:r>
    </w:p>
    <w:p>
      <w:pPr>
        <w:pStyle w:val="Normal"/>
        <w:shd w:fill="FFFFFF" w:val="clear"/>
        <w:spacing w:lineRule="exact" w:line="278"/>
        <w:ind w:left="19" w:right="5" w:firstLine="533"/>
        <w:jc w:val="both"/>
        <w:rPr/>
      </w:pPr>
      <w:r>
        <w:rPr>
          <w:sz w:val="28"/>
          <w:szCs w:val="28"/>
          <w:lang w:val="ru-RU"/>
        </w:rPr>
        <w:tab/>
        <w:t xml:space="preserve">создать материально-технические условия для максимально эффективного использования профессионального потенциала муниципальных служащих при исполнении ими своих должностных обязанностей. </w:t>
      </w:r>
    </w:p>
    <w:p>
      <w:pPr>
        <w:pStyle w:val="Normal"/>
        <w:ind w:firstLine="470"/>
        <w:jc w:val="both"/>
        <w:rPr>
          <w:color w:val="000000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 xml:space="preserve">   </w:t>
      </w: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экономических потерь от обеспечения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я условий для увеличения результативности их профессиональной служебной деятельности, а так же от внедрения </w:t>
      </w:r>
      <w:r>
        <w:rPr>
          <w:bCs/>
          <w:color w:val="000000"/>
          <w:sz w:val="28"/>
          <w:szCs w:val="28"/>
          <w:lang w:val="ru-RU"/>
        </w:rPr>
        <w:t>информатизации в органах местного самоуправления</w:t>
      </w:r>
      <w:r>
        <w:rPr>
          <w:rStyle w:val="FontStyle11"/>
          <w:rFonts w:cs="Times New Roman"/>
          <w:sz w:val="28"/>
          <w:szCs w:val="28"/>
          <w:lang w:val="ru-RU"/>
        </w:rPr>
        <w:t>, сокращающей время и повышающих качество принятия управленческих реш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И.В. Солодовник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Татьяна</cp:lastModifiedBy>
  <cp:lastPrinted>2015-02-19T10:21:00Z</cp:lastPrinted>
  <dcterms:modified xsi:type="dcterms:W3CDTF">2019-01-21T05:53:00Z</dcterms:modified>
  <cp:revision>23</cp:revision>
  <dc:subject/>
  <dc:title>МИНИСТЕРСТВО ФИНАНСОВ РОССИЙСКОЙ ФЕДЕРАЦИИ</dc:title>
</cp:coreProperties>
</file>