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1.01.2019       </w:t>
        <w:tab/>
        <w:tab/>
        <w:tab/>
        <w:t xml:space="preserve">                                                                                         №</w:t>
      </w:r>
      <w:r>
        <w:rPr>
          <w:b/>
          <w:sz w:val="28"/>
          <w:lang w:val="ru-RU"/>
        </w:rPr>
        <w:t xml:space="preserve">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нергетической эффективности в Журавском сель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елении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Энергосбережение и повышение энергетической эффективности в Журавском сельском поселении Кореновского района на 2016-2018 годы» за 2018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1.01.2019 № 14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1.01.2019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6-2018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18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1.12.2015 № 198 «Об утверждении ведомственной целевой  программы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6-2018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8 году предусматривалось 3,0 тысяч рублей. Выделено 3,0 тысяч рублей. Освоено 3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276"/>
        <w:gridCol w:w="1559"/>
        <w:gridCol w:w="1418"/>
        <w:gridCol w:w="1134"/>
        <w:gridCol w:w="113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ции Прогр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-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-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/>
            </w:pPr>
            <w:r>
              <w:rPr>
                <w:lang w:val="ru-RU"/>
              </w:rPr>
              <w:t>обеспечение мероприятий по энергосбережению            и повышению энергети-ческой эффективности посредством распрост-ранения                  в средст-вах массовой информации данной             ЦП,  а так же  выдающиеся достиже-ния в        указанной облас-ти. Информирование насе-ления о правах и обязанностях физических лиц  о требованиях, предъ-являемых к собственникам жилых до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val="ru-RU"/>
              </w:rPr>
              <w:t>Повышение энергети-ческой эффективности систем освещения зданий муниципальной собствен-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ено ламп накаливания на энергосберегающие, в том числе светодиодные всего нарастающим ито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личия в администрации Журавского сельского поселения, муниципальных бюджетных учреждениях э</w:t>
      </w:r>
      <w:r>
        <w:rPr>
          <w:rFonts w:cs="Times New Roman" w:ascii="Times New Roman" w:hAnsi="Times New Roman"/>
          <w:sz w:val="28"/>
          <w:szCs w:val="28"/>
        </w:rPr>
        <w:t>нергетических паспортов</w:t>
      </w:r>
      <w:r>
        <w:rPr>
          <w:sz w:val="28"/>
        </w:rPr>
        <w:t>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ктов энергетических обследований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становленных нормативов и лимитов энергопотребления;</w:t>
      </w:r>
    </w:p>
    <w:p>
      <w:pPr>
        <w:pStyle w:val="Normal"/>
        <w:ind w:firstLine="699"/>
        <w:jc w:val="both"/>
        <w:rPr/>
      </w:pPr>
      <w:r>
        <w:rPr>
          <w:sz w:val="28"/>
          <w:lang w:val="ru-RU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15 годом (базовый год); 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расходов за счет </w:t>
      </w: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4:47:00Z</cp:lastPrinted>
  <dcterms:modified xsi:type="dcterms:W3CDTF">2019-01-22T13:02:00Z</dcterms:modified>
  <cp:revision>29</cp:revision>
  <dc:subject/>
  <dc:title>МИНИСТЕРСТВО ФИНАНСОВ РОССИЙСКОЙ ФЕДЕРАЦИИ</dc:title>
</cp:coreProperties>
</file>