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1.01.2019                        </w:t>
        <w:tab/>
        <w:tab/>
        <w:t xml:space="preserve">                                         </w:t>
        <w:tab/>
        <w:tab/>
        <w:t xml:space="preserve">                               № 1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Капитальный ремонт и ремон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втомобильных дорог Жура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реновского района на 2018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8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п о с т а н о в л я е т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Капитальный ремонт и ремонт автомобильных дорог Журавского сельского поселения Кореновского района на 2018 год</w:t>
      </w:r>
      <w:r>
        <w:rPr>
          <w:bCs/>
          <w:sz w:val="28"/>
          <w:szCs w:val="28"/>
          <w:lang w:val="ru-RU"/>
        </w:rPr>
        <w:t xml:space="preserve">» за 2018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1.01.2019 № 1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«Капитальный ремонт и ремонт автомобильных дорог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 Кореновского района на 2018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2018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9923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21.01.2019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15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Капитальный ремонт и ремонт автомобильных 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уравского сельского поселения Кореновского района на 2018 год»</w:t>
      </w:r>
      <w:r>
        <w:rPr>
          <w:bCs/>
          <w:sz w:val="28"/>
          <w:szCs w:val="28"/>
          <w:lang w:val="ru-RU"/>
        </w:rPr>
        <w:t xml:space="preserve"> за 2018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1140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Капитальный ремонт и ремонт автомобильных дорог Журавского сельского поселения Кореновского района на 2018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1.12.2016 № 217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8 год». </w:t>
      </w:r>
    </w:p>
    <w:p>
      <w:pPr>
        <w:pStyle w:val="Normal"/>
        <w:shd w:fill="FFFFFF" w:val="clear"/>
        <w:ind w:firstLine="1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в нее были внесены изменения постановлениями администрации Журавского сельского поселения Кореновского района от 22.01.2018 № 10, от 02.07.2018 № 118, от 21.08.2018 № 144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9 295,7 тысяч рублей. Выделено 19 295,7 тысяч рублей. Освоено 19 295,7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977"/>
        <w:gridCol w:w="1332"/>
        <w:gridCol w:w="1644"/>
        <w:gridCol w:w="1236"/>
        <w:gridCol w:w="1080"/>
        <w:gridCol w:w="1080"/>
        <w:gridCol w:w="1200"/>
        <w:gridCol w:w="1080"/>
        <w:gridCol w:w="204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зации Прог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ый бюдже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 бюдж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бюд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жетных источ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иков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Ремонт наиболее загруженных участков дорог с асфальтобетонным покрытием  по улицам  Журавского сельского посел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79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54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2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99,4%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я в результате конкурсных процедур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78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4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Ремонт дорог с гравийным покрытием по улицам Журавского сельского поселения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Нанесение линий дорожной разметки, искусственных дорожных неровностей, светофоро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становка дорожных знаков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бустройство автомобильных дорог местного значения в целях повышения безопасности движения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7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7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7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7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92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8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7,1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91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 (кредиторская задолженность краевого бюджет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firstLine="142"/>
        <w:jc w:val="both"/>
        <w:rPr/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1"/>
        <w:gridCol w:w="2693"/>
      </w:tblGrid>
      <w:tr>
        <w:trPr>
          <w:trHeight w:val="415" w:hRule="atLeast"/>
        </w:trPr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  <w:r>
              <w:rPr/>
              <w:t>характеризующие достижени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Факт 2018 года</w:t>
            </w:r>
          </w:p>
        </w:tc>
      </w:tr>
      <w:tr>
        <w:trPr>
          <w:trHeight w:val="425" w:hRule="atLeast"/>
        </w:trPr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, всего (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417" w:hRule="atLeast"/>
        </w:trPr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, в тч.в темное время су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здать более комфортные условия для проживания населения на территории Журав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устойчивое функционирование автомобильных дорог Журавского сельского поселения Коренов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кономическая эффективность Программы  выражена снижением прямы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венных расходов за счет </w:t>
      </w:r>
      <w:r>
        <w:rPr>
          <w:rFonts w:cs="Times New Roman" w:ascii="Times New Roman" w:hAnsi="Times New Roman"/>
          <w:sz w:val="28"/>
          <w:szCs w:val="28"/>
        </w:rPr>
        <w:t>обеспечения улучшения качества дорог в Журавском сельском поселении, ослабления социальной напряженности в обществе и   повышения жизненного уровня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8-01-30T17:36:00Z</cp:lastPrinted>
  <dcterms:modified xsi:type="dcterms:W3CDTF">2019-01-22T13:07:00Z</dcterms:modified>
  <cp:revision>39</cp:revision>
  <dc:subject/>
  <dc:title>МИНИСТЕРСТВО ФИНАНСОВ РОССИЙСКОЙ ФЕДЕРАЦИИ</dc:title>
</cp:coreProperties>
</file>