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2.01.2019                        </w:t>
        <w:tab/>
        <w:tab/>
        <w:t xml:space="preserve">                              </w:t>
        <w:tab/>
        <w:tab/>
        <w:t xml:space="preserve">                                         №  1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 xml:space="preserve">Устойчивое развитие сельских территорий Журавского сельского поселения Кореновского района 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Устойчивое развитие сельских территорий Журавского сельского поселения Кореновского района на 2016-2018 годы» за 2018 год 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1.2019 № 16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Об утверждении отчета о реализации ведомствен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программы «Устойчивое развитие сельских территор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>на 2016-2018 годы» за 2018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2.01.2019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6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Устойчивое развитие сельских территорий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6-2018 годы» за 2018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Устойчивое развитие сельских территорий Журавского сельского поселения Кореновского района на 2016-2018 годы» 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22 «Об утверждении ведомственной целевой программы «Устойчивое развитие сельских территорий Журавского сельского поселения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в нее были внесены изменения постановлениями администрации Журавского сельского поселения Кореновского района от 18.05.2018 № 93, 26.06.2018 № 113, от 21.08.2018 № 143, от 17.12.2018 № 213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8 году предусматривалось 2 353,6 тысяч рублей. Выделено       2 353,6 тысяч рублей. Освоено 2 353,6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right="-70" w:hanging="0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>Актуализация проектно-сметной документации по строительству        арт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 и услуги не выполнены в полном объем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Замена труб в уличной водопроводной сети</w:t>
            </w:r>
          </w:p>
          <w:p>
            <w:pPr>
              <w:pStyle w:val="Normal"/>
              <w:rPr>
                <w:rFonts w:eastAsia="Lucida Sans Unicode"/>
                <w:kern w:val="2"/>
                <w:lang w:val="ru-RU"/>
              </w:rPr>
            </w:pPr>
            <w:r>
              <w:rPr>
                <w:lang w:val="ru-RU"/>
              </w:rPr>
              <w:t>ул.Южная х.Казаче-Малеваный от №132 до №174 (13 абонента) протяженностью 550 м, ст.Журавская ул.Южная от № 2 до № 45 (22 абонента) протяженностью 2400м</w:t>
            </w:r>
            <w:r>
              <w:rPr>
                <w:color w:val="FF0000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8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  <w:t>Приобретение насосов для артезианских скваж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1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  <w:t>Топосъемка и выполнение работ по планировке территории для строительства  газопровода  низкого давления по ул.Южной и ул.Братской в ст.Журавско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зготовление технического плана по уличного газопровода низкого давления части ул.Лунева в х.Казаче-Малеваном  от № 194 до № 18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лекс работ по подключению газопроводов низкого давления части ул.Лунева в х.Казаче-Малеваном  от №194 до № 182  и по ул.Южной от № 208 до № 230 </w:t>
            </w:r>
          </w:p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Arial"/>
                <w:lang w:val="ru-RU" w:eastAsia="ru-RU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 и услуги не выполнены в полном объеме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rPr>
                <w:lang w:val="ru-RU"/>
              </w:rPr>
            </w:pPr>
            <w:r>
              <w:rPr>
                <w:lang w:val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93"/>
        <w:gridCol w:w="2835"/>
        <w:gridCol w:w="3402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ено труб  в уличной водопроводной сети (абон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7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потребления электроэнергии на подъем воды из артезианских скважин           ( Тквт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358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ижение числа порывов водопроводных сетей в расчете н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Результативность реализации Программы равна 10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ть комплекс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общегосударственную политики в области сбережения газа и повышения эффективности его использова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словия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ить объем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роста темпов газификации  и водоотведения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5:17:00Z</cp:lastPrinted>
  <dcterms:modified xsi:type="dcterms:W3CDTF">2019-01-22T13:11:00Z</dcterms:modified>
  <cp:revision>32</cp:revision>
  <dc:subject/>
  <dc:title>МИНИСТЕРСТВО ФИНАНСОВ РОССИЙСКОЙ ФЕДЕРАЦИИ</dc:title>
</cp:coreProperties>
</file>