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4.01.2019 </w:t>
        <w:tab/>
        <w:tab/>
        <w:t xml:space="preserve">           </w:t>
        <w:tab/>
        <w:tab/>
        <w:t xml:space="preserve">                                                                         № 1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систем наружного освещения  населенных пунктов Журавского сельского поселения Кореновского района на  2018-2020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8-2020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4.01.2019 № 19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в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-2020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4.01.2019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19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8-2020 году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едомственная целевая 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8-2020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24.11.2017 № 217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пунктов Журавского сельского поселения Кореновского района на 2018-2020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в нее были внесены изменения постановлениями администрации Журавского сельского поселения Кореновского района от 18.05.2018  № 92, от 21.08.2018 № 145, от 21.12.2018 № 233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8 году предусматривалось 787,4 тысяч рублей. Выделено 787,4 тысяч рублей. Освоено 787,4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80"/>
        <w:gridCol w:w="1200"/>
        <w:gridCol w:w="1080"/>
        <w:gridCol w:w="1680"/>
        <w:gridCol w:w="960"/>
        <w:gridCol w:w="1440"/>
        <w:gridCol w:w="1200"/>
        <w:gridCol w:w="1560"/>
        <w:gridCol w:w="1440"/>
      </w:tblGrid>
      <w:tr>
        <w:trPr>
          <w:trHeight w:val="2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ции Програм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/>
              <w:t>в том числе</w:t>
            </w:r>
          </w:p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/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Федера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4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  <w:lang w:val="ru-RU"/>
              </w:rPr>
            </w:pPr>
            <w:r>
              <w:rPr>
                <w:rFonts w:eastAsia="Courier New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  <w:lang w:val="ru-RU"/>
              </w:rPr>
            </w:pPr>
            <w:r>
              <w:rPr>
                <w:rFonts w:eastAsia="Courier New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4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7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в темное время су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16-03-14T16:47:00Z</cp:lastPrinted>
  <dcterms:modified xsi:type="dcterms:W3CDTF">2019-02-18T12:59:00Z</dcterms:modified>
  <cp:revision>28</cp:revision>
  <dc:subject/>
  <dc:title>МИНИСТЕРСТВО ФИНАНСОВ РОССИЙСКОЙ ФЕДЕРАЦИИ</dc:title>
</cp:coreProperties>
</file>