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9.01.2019</w:t>
        <w:tab/>
        <w:t xml:space="preserve">   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миссии по оценке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эффективности деятельности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находящихся в ведени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ритериев оценки эффективности и результативности работы руководителя для установления стимулирующих выпла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орядочения системы оплаты труда руководителей муниципальных учреждений находящихся в ведении администрации Журавского сельского поселения Кореновского района, администрация Журавского сельского поселения Кореновского района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разовать и утвердить состав Комиссии по оценке выполнения  показателей эффективности деятельности муниципальных учреждений, находящихся в ведении администрации Жура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                        (приложение № 1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оложение о Комиссии </w:t>
      </w:r>
      <w:r>
        <w:rPr>
          <w:sz w:val="28"/>
          <w:szCs w:val="28"/>
        </w:rPr>
        <w:t>по оценке выполнения  показателей эффективности деятельности муниципальных учреждений, находящихся в ведении администрации Жура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 (приложение № 2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9.01.2019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Комиссии по оценке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эффективности деятельности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, находящихся в ведени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ритериев оценки эффективности и результативности работ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уководителя для установления стимулирующих выплат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М.А. 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В.С. Рублевская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9 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и по оценке выполнения  показателей эффективности деятельности муниципальных учреждений, находящихся в ведении администрации Журавского сельского поселения Кореновского района и критериев оценки эффективности и результативности работы руководител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установления стимулирующих выпла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лодовни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рина Васи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изим Наталья Викто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бщего отдела администрации Журавского сельского поселения Кореновского района</w:t>
            </w:r>
            <w:r>
              <w:rPr>
                <w:spacing w:val="-1"/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нько Татья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едущий специалист финансового отдела администрации Журавского сельского поселения Кореновского района, секретар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ковая Окса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тдела кадров акционерного общества «Кубань», депутат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вск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я Серге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едущий специалист</w:t>
            </w:r>
            <w:r>
              <w:rPr>
                <w:spacing w:val="-1"/>
                <w:sz w:val="28"/>
                <w:szCs w:val="28"/>
              </w:rPr>
              <w:t xml:space="preserve">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вяк Геннадий Витали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муниципального унитарного предприятия Журавского сельского поселения  Кореновского района «Жилищно-коммунальное хозяйство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пошни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Ив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бще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9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ценке выполнения  показателей эффективности деятельности муниципальных учреждений, находящихся в ведении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ритериев оценки эффективности и результативности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для установления стимулирующих выпла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1"/>
      <w:bookmarkEnd w:id="0"/>
      <w:r>
        <w:rPr>
          <w:sz w:val="28"/>
          <w:szCs w:val="28"/>
        </w:rPr>
        <w:t>1. Комиссия по оценке выполнения  показателей эффективности деятельности муниципальных учреждений, находящихся в ведении администрации Журавского сельского поселения Кореновского района и критериев эффективности и результативности работы руководителя, создается в целях принятия решений об установлении стимулирующих выплат руководителям (премировании) муниципаль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настоящим Положением и иными нормативными правовыми актами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2"/>
      <w:bookmarkStart w:id="4" w:name="sub_13"/>
      <w:bookmarkEnd w:id="3"/>
      <w:bookmarkEnd w:id="4"/>
      <w:r>
        <w:rPr>
          <w:sz w:val="28"/>
          <w:szCs w:val="28"/>
        </w:rPr>
        <w:t>3. Основной задачей Комиссии является оценка эффективности деятельности муниципальных учреждений, находящихся в введении администрации Журавского сельского поселения Кореновского района (далее - Учреждения) и их руководителей на основе выполнения  показателей эффективности деятельности Учреждения и критериев оценки эффективности и результативности работы руковод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3"/>
      <w:bookmarkStart w:id="6" w:name="sub_14"/>
      <w:bookmarkEnd w:id="5"/>
      <w:bookmarkEnd w:id="6"/>
      <w:r>
        <w:rPr>
          <w:sz w:val="28"/>
          <w:szCs w:val="28"/>
        </w:rPr>
        <w:t>4. Основной функцией Комиссии является подготовка предложений администрации Журавского сельского поселения Кореновского района о премировании руководителя Учреждения по итогам работы за отчет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4"/>
      <w:bookmarkStart w:id="8" w:name="sub_15"/>
      <w:bookmarkEnd w:id="7"/>
      <w:bookmarkEnd w:id="8"/>
      <w:r>
        <w:rPr>
          <w:sz w:val="28"/>
          <w:szCs w:val="28"/>
        </w:rPr>
        <w:t>5. Комиссия для выполнения своих функций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15"/>
      <w:bookmarkEnd w:id="9"/>
      <w:r>
        <w:rPr>
          <w:sz w:val="28"/>
          <w:szCs w:val="28"/>
        </w:rPr>
        <w:t>заслушивать доклады директоров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ую информацию, дополнительные документы и материалы от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участию в заседаниях Комиссии руководителя Учреждения, руководителей структурных подразделений Учреждения, других ответственных работников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соответствующих профсоюзов, а также независимых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ертов, участие которых необходимо для проведения экспертизы эффективности деятельност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6"/>
      <w:bookmarkEnd w:id="10"/>
      <w:r>
        <w:rPr>
          <w:sz w:val="28"/>
          <w:szCs w:val="28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6"/>
      <w:bookmarkEnd w:id="11"/>
      <w:r>
        <w:rPr>
          <w:sz w:val="28"/>
          <w:szCs w:val="28"/>
        </w:rPr>
        <w:t>Комиссия возглавляется председа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беспеч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61"/>
      <w:bookmarkEnd w:id="12"/>
      <w:r>
        <w:rPr>
          <w:sz w:val="28"/>
          <w:szCs w:val="28"/>
        </w:rPr>
        <w:t>а) оформление протокол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61"/>
      <w:bookmarkStart w:id="14" w:name="sub_62"/>
      <w:bookmarkEnd w:id="13"/>
      <w:bookmarkEnd w:id="14"/>
      <w:r>
        <w:rPr>
          <w:sz w:val="28"/>
          <w:szCs w:val="28"/>
        </w:rPr>
        <w:t>б) информирование членов Комиссии о графике работы Комиссии, утверждаемым председателем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62"/>
      <w:bookmarkStart w:id="16" w:name="sub_63"/>
      <w:bookmarkEnd w:id="15"/>
      <w:bookmarkEnd w:id="16"/>
      <w:r>
        <w:rPr>
          <w:sz w:val="28"/>
          <w:szCs w:val="28"/>
        </w:rPr>
        <w:t>в) подготовку информации о деятельност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63"/>
      <w:bookmarkEnd w:id="17"/>
      <w:r>
        <w:rPr>
          <w:sz w:val="28"/>
          <w:szCs w:val="28"/>
        </w:rPr>
        <w:t>Заседания Комиссии проводятся по окончании отчетного периода. Дата очередного заседания Комиссии назначается председател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председатель Комиссии, а при его отсутствии -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Комиссии осуществляет председатель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7"/>
      <w:bookmarkEnd w:id="18"/>
      <w:r>
        <w:rPr>
          <w:sz w:val="28"/>
          <w:szCs w:val="28"/>
        </w:rPr>
        <w:t>7. Руководитель Учреждения обязан не позднее последнего дня текущего месяца, за декабрь отчетного года - 20 декабря, представлять в Комиссию отчет о выполнении  показателей эффективности деятельности Учреждения и критериев оценки эффективности и результативности работы руковод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sub_17"/>
      <w:bookmarkStart w:id="20" w:name="sub_18"/>
      <w:bookmarkEnd w:id="19"/>
      <w:bookmarkEnd w:id="20"/>
      <w:r>
        <w:rPr>
          <w:sz w:val="28"/>
          <w:szCs w:val="28"/>
        </w:rPr>
        <w:t>8. Заседание Комиссии считается правомочным, если на нем присутствует не менее половины списочного состава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8"/>
      <w:bookmarkStart w:id="22" w:name="sub_19"/>
      <w:bookmarkEnd w:id="21"/>
      <w:bookmarkEnd w:id="22"/>
      <w:r>
        <w:rPr>
          <w:sz w:val="28"/>
          <w:szCs w:val="28"/>
        </w:rPr>
        <w:t>9. Комиссия на основе оценки доклада Руководителя об исполнении  показателей эффективности деятельности Учреждения определяет степень выполнения за отчетный период, которая оценивается определенной суммой б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9"/>
      <w:bookmarkStart w:id="24" w:name="sub_211"/>
      <w:bookmarkEnd w:id="23"/>
      <w:bookmarkEnd w:id="24"/>
      <w:r>
        <w:rPr>
          <w:sz w:val="28"/>
          <w:szCs w:val="28"/>
        </w:rPr>
        <w:t>10. Итоговое количество баллов, выставленных каждым членом Комиссии для оценки выполнения  показателей эффективности деятельности Учреждения и критериев оценки эффективности работы руководителя рассчитывается как большее из сумм баллов, выставленных каждым члено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211"/>
      <w:bookmarkStart w:id="26" w:name="sub_212"/>
      <w:bookmarkEnd w:id="25"/>
      <w:bookmarkEnd w:id="26"/>
      <w:r>
        <w:rPr>
          <w:sz w:val="28"/>
          <w:szCs w:val="28"/>
        </w:rPr>
        <w:t>11. Решения Комиссии принимаются простым большинством голосов, присутствующих на заседании членов Комиссии. При равенстве голосов решающим является голос председателя Комиссии, а при его отсутствии -заместителя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212"/>
      <w:bookmarkStart w:id="28" w:name="sub_23"/>
      <w:bookmarkEnd w:id="27"/>
      <w:bookmarkEnd w:id="28"/>
      <w:r>
        <w:rPr>
          <w:sz w:val="28"/>
          <w:szCs w:val="28"/>
        </w:rPr>
        <w:t>12. Решения Комиссии секретарь Комиссии оформляет протоколом в течение 3 рабочих дней для направления главе Журавского сельского поселения Кореновского района и подготовки правового акта администрации Журавского сельского поселения Кореновского района о премировании руководителей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9" w:name="sub_23"/>
      <w:bookmarkStart w:id="30" w:name="sub_23"/>
      <w:bookmarkEnd w:id="3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26:00Z</dcterms:created>
  <dc:creator>User</dc:creator>
  <dc:description/>
  <cp:keywords/>
  <dc:language>en-US</dc:language>
  <cp:lastModifiedBy>Татьяна</cp:lastModifiedBy>
  <cp:lastPrinted>2019-01-28T11:34:00Z</cp:lastPrinted>
  <dcterms:modified xsi:type="dcterms:W3CDTF">2019-01-28T08:37:00Z</dcterms:modified>
  <cp:revision>11</cp:revision>
  <dc:subject/>
  <dc:title/>
</cp:coreProperties>
</file>