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24.01.2019 </w:t>
        <w:tab/>
        <w:tab/>
        <w:t xml:space="preserve">           </w:t>
        <w:tab/>
        <w:tab/>
        <w:t xml:space="preserve">                                                                         № 2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муниципальной целе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>Формирование современной городской сре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Журавского сельского поселения Корен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2018-2022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 2018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8 «Об утверждении Порядка принятия решения о разработке, формировании, реализации и оценке эффективности реализации  муниципальных программ  Журавского сельского поселения Кореновского района»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1. Утвердить отчет о реализации муниципальной целевой программы «Формирование современной городской среды Журавского сельского поселения Кореновского района на 2018-2022 годы» </w:t>
      </w:r>
      <w:r>
        <w:rPr>
          <w:bCs/>
          <w:sz w:val="28"/>
          <w:szCs w:val="28"/>
          <w:lang w:val="ru-RU"/>
        </w:rPr>
        <w:t xml:space="preserve"> за 2018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4.01.2019 № 2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целевой программы «Формирование современной городской среды Журавского сельского поселения Кореновского района на 2018-2022 годы»</w:t>
      </w:r>
      <w:r>
        <w:rPr>
          <w:bCs/>
          <w:sz w:val="28"/>
          <w:szCs w:val="28"/>
          <w:lang w:val="ru-RU"/>
        </w:rPr>
        <w:t xml:space="preserve"> за 2018 год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206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4.01.2019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20</w:t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ализации  муниципальной целевой программы «Формирование современной городской среды Журавского сельского поселения Кореновского района на 2018-2022 годы» </w:t>
      </w:r>
      <w:r>
        <w:rPr>
          <w:bCs/>
          <w:sz w:val="28"/>
          <w:szCs w:val="28"/>
          <w:lang w:val="ru-RU"/>
        </w:rPr>
        <w:t xml:space="preserve"> за 2018 год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Муниципальная целевая программа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Формирование современной городской среды Журавского сельского поселения Кореновского района на 2018-2022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далее - Программа) утверждена постановлением администрации Журавского сельского поселения Кореновского района от 15.12.2017 № 229 «Об утверждении муниципальной целевой  программы  </w:t>
      </w:r>
      <w:r>
        <w:rPr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 xml:space="preserve">Формирование современной городской среды Журавского сельского поселения Кореновского района на 2018-2022 годы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оду в нее были внесены изменения постановлениями администрации Журавского сельского поселения Кореновского района от 10.04.2018  № 78, от 26.06.2018 № 112, от 14.09.2018 № 161).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tbl>
      <w:tblPr>
        <w:tblW w:w="1493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200"/>
        <w:gridCol w:w="720"/>
        <w:gridCol w:w="600"/>
        <w:gridCol w:w="720"/>
        <w:gridCol w:w="720"/>
        <w:gridCol w:w="600"/>
        <w:gridCol w:w="600"/>
        <w:gridCol w:w="846"/>
        <w:gridCol w:w="709"/>
        <w:gridCol w:w="605"/>
        <w:gridCol w:w="720"/>
        <w:gridCol w:w="720"/>
        <w:gridCol w:w="1800"/>
      </w:tblGrid>
      <w:tr>
        <w:trPr>
          <w:trHeight w:val="920" w:hRule="atLeast"/>
          <w:cantSplit w:val="true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аименование мероприятия, № пункта, подпункта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финансирования, предусмотренный программой на текущий год, тыс.рублей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финансирования, предусмотренный бюджетом на текущий год, тыс.рублей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нансировано на текущий год, предусмотренный бюджетом, тыс.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Отметка выполе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ния мероприятия</w:t>
            </w:r>
          </w:p>
        </w:tc>
      </w:tr>
      <w:tr>
        <w:trPr>
          <w:trHeight w:val="401" w:hRule="atLeast"/>
          <w:cantSplit w:val="true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К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Ф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К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Р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Ф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К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Изготовление проектно-сметной документации и проведение ее оценочной экспертиз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 сбора докумен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то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Пользователь</cp:lastModifiedBy>
  <cp:lastPrinted>2016-03-14T16:47:00Z</cp:lastPrinted>
  <dcterms:modified xsi:type="dcterms:W3CDTF">2019-02-18T08:43:00Z</dcterms:modified>
  <cp:revision>29</cp:revision>
  <dc:subject/>
  <dc:title>МИНИСТЕРСТВО ФИНАНСОВ РОССИЙСКОЙ ФЕДЕРАЦИИ</dc:title>
</cp:coreProperties>
</file>