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1.2019                                    </w:t>
        <w:tab/>
        <w:tab/>
        <w:tab/>
        <w:t xml:space="preserve">             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8 № 19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Кореновского района на 2019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12.11.2018 № 193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Общий объем финансирования программы составляет 4 330,9 тысяч рублей, в том числе:</w:t>
      </w:r>
    </w:p>
    <w:p>
      <w:pPr>
        <w:pStyle w:val="Style22"/>
        <w:jc w:val="both"/>
        <w:rPr/>
      </w:pPr>
      <w:r>
        <w:rPr>
          <w:sz w:val="28"/>
          <w:szCs w:val="28"/>
        </w:rPr>
        <w:t>средства местного бюджета – 4 330,9 тысяч рублей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редства краевого бюджета – 0,0 тысяч рублей»   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Раздел 4 изложить в новой редакции (приложение)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31.01.2019 № 24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8 № 193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М.А. Боровец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31.01.2019 № 24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85" w:hanging="0"/>
        <w:contextualSpacing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ведомственной целевой программы  </w:t>
      </w:r>
    </w:p>
    <w:p>
      <w:pPr>
        <w:pStyle w:val="Normal"/>
        <w:suppressAutoHyphens w:val="false"/>
        <w:jc w:val="center"/>
        <w:rPr/>
      </w:pPr>
      <w:r>
        <w:rPr>
          <w:rFonts w:eastAsia="DejaVu Sans"/>
          <w:kern w:val="2"/>
          <w:lang w:eastAsia="ru-RU"/>
        </w:rPr>
        <w:t>«</w:t>
      </w:r>
      <w:r>
        <w:rPr>
          <w:lang w:eastAsia="ru-RU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jc w:val="center"/>
        <w:rPr/>
      </w:pPr>
      <w:r>
        <w:rPr>
          <w:rFonts w:eastAsia="DejaVu Sans"/>
          <w:kern w:val="2"/>
          <w:lang w:eastAsia="ru-RU"/>
        </w:rPr>
        <w:t>сельского поселения Кореновского района на 2019 год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080"/>
        <w:gridCol w:w="1080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ных обязательств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 Краснодарского края «Развитие сети автомобильных дорог Краснодарского края»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ямочный ремонт асфальтобетонного покрытия  по улицам ст.Журавской и х.Казаче-Малеваног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3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6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-3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тановка дорожных знак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– 4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 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асфальтобетонного покрытия  ул.Садовой  ст.Журавско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реализации –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квартал 2018 года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плата -1 квартал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Пользователь</cp:lastModifiedBy>
  <cp:lastPrinted>2018-06-14T09:13:00Z</cp:lastPrinted>
  <dcterms:modified xsi:type="dcterms:W3CDTF">2019-02-12T07:34:00Z</dcterms:modified>
  <cp:revision>10</cp:revision>
  <dc:subject/>
  <dc:title/>
</cp:coreProperties>
</file>