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/>
          <w:b/>
          <w:bCs/>
          <w:sz w:val="28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01.2019</w:t>
        <w:tab/>
        <w:t xml:space="preserve">                                                                                                                          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б отмене некоторых постановлени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Журавского сельского поселения Кореновского района в соответствие с требованиями действующего законодательства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Журавского сельского поселения Кореновского района от 02.02.2018 № 25 «Об утверждении ведомственной целевой программы «Развитие культуры в Журавском сельском поселении Кореновского района на 2019-2021 годы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Журавского сельского поселения Кореновского района от 24.12.2018 № 236 «О внесении изменений в постановление администрации Журавского сельского поселения Кореновского района от 02.02.2018 № 25 «Об утверждении ведомственной целевой программы «Развитие культуры в Журавском сельском поселении Кореновского района на 2019-2021 годы»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31.01.2019 № 25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ar-SA"/>
        </w:rPr>
        <w:t xml:space="preserve">Об отмене некоторых постановлений администраци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Журавского сельского поселения Корено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1">
    <w:name w:val="s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6:00Z</dcterms:created>
  <dc:creator>User</dc:creator>
  <dc:description/>
  <cp:keywords/>
  <dc:language>en-US</dc:language>
  <cp:lastModifiedBy>Пользователь</cp:lastModifiedBy>
  <cp:lastPrinted>2016-03-23T14:45:00Z</cp:lastPrinted>
  <dcterms:modified xsi:type="dcterms:W3CDTF">2019-02-12T07:07:00Z</dcterms:modified>
  <cp:revision>10</cp:revision>
  <dc:subject/>
  <dc:title/>
</cp:coreProperties>
</file>