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от 10.01.2019</w:t>
        <w:tab/>
        <w:tab/>
        <w:t xml:space="preserve">                      </w:t>
        <w:tab/>
        <w:tab/>
        <w:t xml:space="preserve">                                                                           №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культуры в </w:t>
            </w:r>
            <w:r>
              <w:rPr>
                <w:b/>
                <w:sz w:val="28"/>
                <w:szCs w:val="28"/>
              </w:rPr>
              <w:t>Журавско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 сельско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</w:rPr>
              <w:t xml:space="preserve"> Кореновского района </w:t>
            </w:r>
            <w:r>
              <w:rPr>
                <w:b/>
                <w:sz w:val="28"/>
                <w:szCs w:val="28"/>
                <w:lang w:val="ru-RU"/>
              </w:rPr>
              <w:t>на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ru-RU"/>
              </w:rPr>
              <w:t>6-2018</w:t>
            </w:r>
            <w:r>
              <w:rPr>
                <w:b/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  <w:lang w:val="ru-RU"/>
              </w:rPr>
              <w:t xml:space="preserve">ы» </w:t>
            </w:r>
            <w:r>
              <w:rPr>
                <w:b/>
                <w:bCs/>
                <w:sz w:val="28"/>
                <w:szCs w:val="28"/>
                <w:lang w:val="ru-RU"/>
              </w:rPr>
              <w:t>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культуры в Журавском сельском поселении Кореновского района на 2016-2018 годы» за 2018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0.01.2019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культуры в Журавском сельском поселени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еновского района на 2016-2018 годы» за 2018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348"/>
        <w:jc w:val="center"/>
        <w:rPr>
          <w:sz w:val="28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10.01.2019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3</w:t>
      </w:r>
    </w:p>
    <w:p>
      <w:pPr>
        <w:pStyle w:val="Normal"/>
        <w:rPr>
          <w:rFonts w:ascii="Tahoma" w:hAnsi="Tahoma" w:cs="Tahoma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культуры в Журавском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м поселении Кореновского района на 2016-2018 годы» за 2018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культуры в Журавском сельском поселении Кореновского района на 2016-2018 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 - Программа) утверждена постановлением администрации Журавского сельского поселения Кореновского района от 01.12.2015 № 197 «Об утверждении ведомственной целевой программы «Развитие культуры в Журавском сельском поселении Кореновского района на 2016-2018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6, 2017 и 2018 годах в нее были внесены изменения постановлениями администрации Журавского сельского поселения Кореновского района от 23.03.2016 № 62, от 14.11.2016 № 201, от 23.01.2017 № 17, от 07.02.2017 № 20, от 26.05.2017 № 89, от 05.06.2017 № 103, от 04.10.2017 № 174, от 23.10.2017 № 194, от 22.12.2017 № 237, от 17.01.2018 № 3, от 25.05.2018 № 97, от 12.10.2018 № 177, от 24.12.20187 № 237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 в 2018 году предусматривалось 5107,2 тысяч рублей. Выделено 5107,2 тысяч рублей. Освоено 3 379,9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хранение и укрепление кадрового потенциала учреждений культуры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оэтапное повышение уровня средней заработной платы работников муниципальных учреждений на условиях со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4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5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63,7%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-ние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0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7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 организация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6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культурного наследия местного значения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белиска памяти погибших воин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0%</w:t>
            </w:r>
          </w:p>
        </w:tc>
      </w:tr>
      <w:tr>
        <w:trPr>
          <w:trHeight w:val="56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5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5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5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66,2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 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ru-RU"/>
        </w:rPr>
      </w:pPr>
      <w:r>
        <w:rPr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268"/>
        <w:gridCol w:w="2410"/>
      </w:tblGrid>
      <w:tr>
        <w:trPr>
          <w:trHeight w:val="4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</w:t>
            </w:r>
            <w:r>
              <w:rPr>
                <w:color w:val="000000"/>
                <w:lang w:eastAsia="ru-RU"/>
              </w:rPr>
              <w:t>сполнение</w:t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раевых смотрах-конкурсах,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ых смотрах-конкурсах,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осещаемости учреждений культуры (по отношению к 2012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инамики темпов роста средней заработной платы работников культуры к предыдуще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9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9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9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27 баллов, что соответствует средней эффективности исполнения мероприятий Программы.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здать благоприятные условия для привлечения жителей Журавского сельского поселения к культурным ценност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лучшить качество культурны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овать творческие способности населения через деятельность культурно – досуговых учреж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крепить материально-техническую базу Журавского сельского Дома культур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ть условия для приобщения населения к профессиональному и самодеятельному искус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хранить и укрепить кадровый потенциал клубных учреждений.</w:t>
      </w:r>
    </w:p>
    <w:p>
      <w:pPr>
        <w:pStyle w:val="Normal"/>
        <w:ind w:firstLine="705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5:46:00Z</cp:lastPrinted>
  <dcterms:modified xsi:type="dcterms:W3CDTF">2019-01-10T11:02:00Z</dcterms:modified>
  <cp:revision>43</cp:revision>
  <dc:subject/>
  <dc:title>МИНИСТЕРСТВО ФИНАНСОВ РОССИЙСКОЙ ФЕДЕРАЦИИ</dc:title>
</cp:coreProperties>
</file>