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02.2019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т 20.12.2018 № 221 «О порядке принятия решения о воссоздании утраченного объекта культурного наследия за счет средств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бюджета Жура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ю администрации Журавского сельского поселения Кореновского района от 20.12.2018 № 221 «О порядке принятия решения о воссоздании утраченного объекта культурного наследия за счет средств бюджета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1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7. Администрация Жура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в случае целесообразности и наличия бюджетных средств направляет в Управление государственной охраны объектов культурного наследия Краснодарского края для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1.2.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Для проведения общественных обсуждений, подведения итогов проведения публичных слушаний и принятия решения о воссоздании утраченного объекта культурного наследия за счет средств бюджета Журавского сельского поселения Кореновского района образуется комиссия (далее - Комиссия), состав и порядок деятельности которой определяется постановлением администрации Жура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3. Пункт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10. Комиссия в течение 3 рабочих дней после получения результатов общественного обсуждения направляет свое заключение на рассмотрение главе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25.02.2019 № 30 </w:t>
      </w: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 внесении изменений в постановление администрации Журавского сельского поселения Кореновского района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от 20.12.2018 № 221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«О порядке принятия решения о воссоздании утраченного  объекта культурного наследия за счет средств бюджета 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9:00Z</dcterms:created>
  <dc:creator>User</dc:creator>
  <dc:description/>
  <cp:keywords/>
  <dc:language>en-US</dc:language>
  <cp:lastModifiedBy>Татьяна</cp:lastModifiedBy>
  <cp:lastPrinted>2019-02-26T13:21:00Z</cp:lastPrinted>
  <dcterms:modified xsi:type="dcterms:W3CDTF">2019-02-26T10:21:00Z</dcterms:modified>
  <cp:revision>8</cp:revision>
  <dc:subject/>
  <dc:title/>
</cp:coreProperties>
</file>