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2.2019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20.12.2018 № 229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ламента администрации Журавского сельского поселения Кореновского района по предоставлению 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Выдача согласия на залог права аренды земельного участка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перенаем или субаренду земельного участк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Журавского сельского поселения Кореновского района от 20.12.2018 № 229                                   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Выдача согласия на залог права аренды земельного участка, на перенаем или субаренду земельного участка»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. Пункт 1.2.1 подраздела 1.2. раздел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2.1. Заявителями предоставления муниципальной услуги (далее – заявители) являются  физические или юридические лица, либо их представители в силу наделения их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обратившиеся с заявлением о предоставлении муниципальной услуги, выраженным в письменной форме или в форме электронного документ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арендаторами земельных участков, находящихся в муниципальной собствен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иденты особых экономических зо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алого и среднего предпринимательства, арендующие земельные участки, включенные в перечень муниципального имущества, предусмотренный частью 4 статьи 18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рендаторы, в договорах аренды которых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3 пункта 2.3.1. подраздела 2.3.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мотивированный письменный отказ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селения Кореновского района от 25.02.2019 № 31 </w:t>
      </w:r>
      <w:r>
        <w:rPr>
          <w:sz w:val="28"/>
          <w:szCs w:val="28"/>
        </w:rPr>
        <w:t xml:space="preserve">«О внесен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изменений в </w:t>
      </w:r>
      <w:r>
        <w:rPr>
          <w:sz w:val="28"/>
          <w:szCs w:val="28"/>
          <w:lang w:eastAsia="ar-SA"/>
        </w:rPr>
        <w:t xml:space="preserve">постановление администрации 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от 20.12.2018 № 229 «Об утверждении административного регламента администрации Журавского сельского поселения Кореновского района по предоставлению 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луги «Выдача согласия на залог права аренды земельного участка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на перенаем или субаренду земельного участка»</w:t>
      </w:r>
    </w:p>
    <w:p>
      <w:pPr>
        <w:pStyle w:val="Style2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  <w:lang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1:00Z</dcterms:created>
  <dc:creator>User</dc:creator>
  <dc:description/>
  <cp:keywords/>
  <dc:language>en-US</dc:language>
  <cp:lastModifiedBy>Татьяна</cp:lastModifiedBy>
  <cp:lastPrinted>2019-02-26T13:23:00Z</cp:lastPrinted>
  <dcterms:modified xsi:type="dcterms:W3CDTF">2019-02-26T10:23:00Z</dcterms:modified>
  <cp:revision>7</cp:revision>
  <dc:subject/>
  <dc:title/>
</cp:coreProperties>
</file>