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5.03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Журавского сельского поселения Кореновского района от 1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а № 154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порубочного билета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во исполнение протеста прокуратуры Кореновского района от 15 февраля 2019 года № 7-02-2019/904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1 сентября 2016 года № 15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порубочного билета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.03.2019 № 37 «О признании утратившим силу постановление администрации Журавского сельского поселения Кореновского района от 1 сентября 2016 года № 154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порубочного билета на территор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Г.Н.Андрее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Бухгалтер</cp:lastModifiedBy>
  <cp:lastPrinted>2018-08-31T14:55:00Z</cp:lastPrinted>
  <dcterms:modified xsi:type="dcterms:W3CDTF">2019-03-19T05:43:00Z</dcterms:modified>
  <cp:revision>10</cp:revision>
  <dc:subject/>
  <dc:title/>
</cp:coreProperties>
</file>