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т 14.01.2019</w:t>
        <w:tab/>
        <w:tab/>
        <w:tab/>
        <w:tab/>
        <w:t xml:space="preserve">                                                                                            № 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4.01.2019 № 4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Cs/>
          <w:sz w:val="28"/>
          <w:szCs w:val="28"/>
          <w:lang w:val="ru-RU"/>
        </w:rPr>
        <w:t>за 2019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4.01.2019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08.12.2015 № 220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6-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2016 года в нее были внесены изменения постановлениями администрации Журавского сельского поселения Кореновского района от 22.02.2017 № 29, от 29.05.2017  № 93, от 21.08.2017 № 147, от 22.01.2018 №7, от 05.07.2018 № 122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76,8 тысяч  рублей. Выделено 76,8 тысячи рублей. Освоено 76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  <w:r>
              <w:rPr/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</w:rPr>
              <w:t>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</w:rPr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DejaVuSans;Arial Unicode MS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37:00Z</cp:lastPrinted>
  <dcterms:modified xsi:type="dcterms:W3CDTF">2019-01-15T06:41:00Z</dcterms:modified>
  <cp:revision>31</cp:revision>
  <dc:subject/>
  <dc:title>МИНИСТЕРСТВО ФИНАНСОВ РОССИЙСКОЙ ФЕДЕРАЦИИ</dc:title>
</cp:coreProperties>
</file>