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18.04.2019</w:t>
        <w:tab/>
        <w:tab/>
        <w:tab/>
        <w:tab/>
        <w:t xml:space="preserve">                                                                                         № 5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сезон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озничной                   универсальной  ярмарк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    № 2195-КЗ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индивидуального предпринимателя Кондрашева Максима Сергеевича от 01.04.2019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овать на территории Журавского сельского поселения Кореновского района муниципальную сезонную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ую универсальную  ярмар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ярмар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ом ярмарки определить индивидуального предпринимателя  Кондрашева Максима Сергеевича: почтовый/юридический адрес: 353154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ий кр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еновский район, станица Журавская, улица Садовая; телефон: 8928442489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стом проведения ярмарки определить: земельный  участок с кадастровым номером 23:12:0401006:503, общей площадью 251 кв.м., адрес: установлено относительно ориентира, расположенного в границах участка. Почтовый адрес ориентира: Российская Федерация, Краснодарский край, Кореновский район, станица Журавская, улица Крас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ок проведения ярмарки установить с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0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я 2019 года                         по 25 октября 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ремя проведения ярмарки: ежедневно с 7 часов 00 минут                         до 21 часов 00 минут -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тору ярмар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азработать и утвердить план мероприятий по организации ярмарки и продажи товаров на ней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схему размещения торговых мес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бщему отделу администрации Журавского сельского поселения Кореновского района (Рублевская) опубликовать настояще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информационном портале Кореновского райо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dsolnu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ства с ограниченной ответственностью «Кореновск-Т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А.Н. Серги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Жура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04.2019 № 51 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хема размещения торговых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т.Журавская, ул.Красна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191"/>
        <w:gridCol w:w="1192"/>
        <w:gridCol w:w="1191"/>
        <w:gridCol w:w="1192"/>
        <w:gridCol w:w="1191"/>
        <w:gridCol w:w="1191"/>
        <w:gridCol w:w="1203"/>
      </w:tblGrid>
      <w:tr>
        <w:trPr>
          <w:trHeight w:val="359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торговых мест - 1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продавцов - 1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А.Н. Серги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поселения Кореновского района от 18.04.2019 № 51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 муниципальной сезонной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                 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м специалистом         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.Н. Андреева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                                                              В.С. Рублевская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ptovaya_yarmarka/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mart_2011_g_/" TargetMode="External"/><Relationship Id="rId7" Type="http://schemas.openxmlformats.org/officeDocument/2006/relationships/hyperlink" Target="http://pandia.ru/text/category/optovaya_yarmarka/" TargetMode="External"/><Relationship Id="rId8" Type="http://schemas.openxmlformats.org/officeDocument/2006/relationships/hyperlink" Target="http://pandia.ru/text/category/krasnodarskij_kraj/" TargetMode="External"/><Relationship Id="rId9" Type="http://schemas.openxmlformats.org/officeDocument/2006/relationships/hyperlink" Target="http://pandia.ru/text/category/10_yanvarya/" TargetMode="External"/><Relationship Id="rId10" Type="http://schemas.openxmlformats.org/officeDocument/2006/relationships/hyperlink" Target="http://pandia.ru/text/category/optovaya_yarmarka/" TargetMode="External"/><Relationship Id="rId11" Type="http://schemas.openxmlformats.org/officeDocument/2006/relationships/hyperlink" Target="http://pandia.ru/text/category/optovaya_yarmarka/" TargetMode="External"/><Relationship Id="rId12" Type="http://schemas.openxmlformats.org/officeDocument/2006/relationships/hyperlink" Target="http://pandia.ru/text/category/optovaya_yarmark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ADMIN</dc:creator>
  <dc:description/>
  <cp:keywords/>
  <dc:language>en-US</dc:language>
  <cp:lastModifiedBy>Татьяна</cp:lastModifiedBy>
  <cp:lastPrinted>2019-04-19T11:54:00Z</cp:lastPrinted>
  <dcterms:modified xsi:type="dcterms:W3CDTF">2019-04-19T08:54:00Z</dcterms:modified>
  <cp:revision>5</cp:revision>
  <dc:subject/>
  <dc:title/>
</cp:coreProperties>
</file>