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6.05.2019                                                                                                                            № 62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           № 2490-КЗ «О типовых квалификационных требованиях для замещения должностей муниципальной службы в Краснодарском крае», администрация Журавского 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6.05.2019 № 62 </w:t>
      </w: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zh-CN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Порядка и форм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для исполнения должностных обязаннос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 w:bidi="zxx"/>
        </w:rPr>
      </w:pPr>
      <w:r>
        <w:rPr>
          <w:rFonts w:eastAsia="DejaVu Sans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5.2019 № 6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 xml:space="preserve">Порядок и формы учета и контроля соблюдения муниципальными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служащими администрации Жура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реновского района квалификационных требований к знаниям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и умениям, которые необходимы для исполнения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должностных обязанностей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1. Настоящий Порядок определяет процедуру оценки претендентов на замещение вакантных должностей муниципальной службы в администрации Журавского  сельского поселения Кореновского района, а также формы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Журавского 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. 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widowControl w:val="false"/>
        <w:ind w:firstLine="708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ценка претендентов на соответствие квалификационным требованиям к знаниям и умениям для замещения должности муниципальной службы проводится   также  в  случае замещения   должности без проведения конкурса в 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форме    тестирования.    Тестовые    вопросы    разрабатываются      общим отделом администрации Журавского  сельского поселения Кореновского района и утверждаются правовым актом администрации Журавского  сельского поселения Кореновского района. Тестовые вопросы включают вопросы на знание государственного языка Российской Федерации – русского языка, основ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Конституции Российской Федерации, основ законодательства о противодействии коррупции, Федерального закона от   6 октября 2003 года №131-ФЗ «О местном самоуправлении в Российской Федерации», Федерального закона от 2 марта 2007 года № 25-ФЗ «О муниципальной службе в Российской Федерации», умения   работать   на    компьютере,   в    том    числе   в   сети  «Интернет»  и информационно-правовых системах, знаний по соответствующим областям деятельности отраслевого (функционального) органа администрации Журавского 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                    1 бал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"/>
      <w:bookmarkEnd w:id="1"/>
      <w:r>
        <w:rPr>
          <w:rFonts w:eastAsia="DejaVu Sans"/>
          <w:kern w:val="2"/>
          <w:sz w:val="28"/>
          <w:szCs w:val="28"/>
          <w:lang w:eastAsia="zh-CN"/>
        </w:rPr>
        <w:t>3. Учет и контроль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870.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Татьяна</cp:lastModifiedBy>
  <cp:lastPrinted>2019-05-06T15:42:00Z</cp:lastPrinted>
  <dcterms:modified xsi:type="dcterms:W3CDTF">2019-05-06T12:42:00Z</dcterms:modified>
  <cp:revision>16</cp:revision>
  <dc:subject/>
  <dc:title>                                                 </dc:title>
</cp:coreProperties>
</file>