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3.05.2019                                    </w:t>
        <w:tab/>
        <w:tab/>
        <w:tab/>
        <w:t xml:space="preserve">                                                                № 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11.2018 № 200 «Об утверждении ведомственной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Развитие физической культуры и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а на территории Журавского сельского поселения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19-2021 годы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от 17.01.2019 № 11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  приложение к постановлению администрации Журавского    сельского поселения Кореновского района от 20.11.2018 № 200                                 «Об утверждении ведомственной целевой программы «Развитие физической культуры и спорта на территории Журавского сельского поселения Кореновского района на 2019-2021 годы» (с изменениями от 17.01.2019 № 1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раздел 3 изложить в новой редакции (приложение).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                   А.Н. Сергиенко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 от 13.05.2019 № 67</w:t>
      </w:r>
    </w:p>
    <w:p>
      <w:pPr>
        <w:pStyle w:val="Style22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от 17.01.2019 №  «Об утверждении ведомственной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Развитие физической культуры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порта на территории Журавского сельского поселения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19-2021 годы»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от 17.01.2019 № 11)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 М.А. Боровец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оект согласован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чальник общего отдел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дминистрации Журавского сельского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13.05.2019 № 67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20.11.2018 № 200</w:t>
      </w:r>
    </w:p>
    <w:p>
      <w:pPr>
        <w:pStyle w:val="ConsPlusNormal"/>
        <w:spacing w:before="120" w:after="0"/>
        <w:ind w:left="212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120" w:after="0"/>
        <w:ind w:left="2127" w:hanging="0"/>
        <w:rPr/>
      </w:pPr>
      <w:r>
        <w:rPr>
          <w:rFonts w:cs="Times New Roman"/>
          <w:sz w:val="28"/>
          <w:szCs w:val="28"/>
        </w:rPr>
        <w:t xml:space="preserve">3.Перечень программных мероприятий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/>
        <w:t xml:space="preserve">ведомственной целевой программы  </w:t>
      </w:r>
    </w:p>
    <w:p>
      <w:pPr>
        <w:pStyle w:val="Normal"/>
        <w:jc w:val="center"/>
        <w:rPr/>
      </w:pPr>
      <w:r>
        <w:rPr/>
        <w:t xml:space="preserve">«Развитие физической культуры и спорта на территории </w:t>
      </w:r>
    </w:p>
    <w:p>
      <w:pPr>
        <w:pStyle w:val="Normal"/>
        <w:jc w:val="center"/>
        <w:rPr/>
      </w:pPr>
      <w:r>
        <w:rPr/>
        <w:t>Журавского сельского поселения Кореновского района на 2019-2021 годы»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5"/>
        <w:gridCol w:w="993"/>
        <w:gridCol w:w="945"/>
        <w:gridCol w:w="945"/>
        <w:gridCol w:w="945"/>
        <w:gridCol w:w="1417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т.руб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-пальный заказчик, </w:t>
            </w:r>
            <w:r>
              <w:rPr>
                <w:rFonts w:eastAsia="Courier New"/>
                <w:sz w:val="24"/>
                <w:szCs w:val="24"/>
              </w:rPr>
              <w:t xml:space="preserve"> ответст-венный исполни-тель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Проведение мероприятий (соревнований) среди населения Журавского сельского поселения Кореновского района</w:t>
            </w:r>
            <w:r>
              <w:rPr>
                <w:rFonts w:eastAsia="Courier New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Срок реализации-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-4 квартал 2019-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-трация Журавс-кого сельского поселе-ния Коренов-ского район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Содействие в организации работы спортивных секций по видам спорта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 xml:space="preserve">Срок реализации- 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2-3 квартал 2019-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-трация Журавс-кого сельского поселе-ния Коренов-ского район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Усиление позиций спорта высших достижений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Расходы на организацию соревнований и участие команд в районных, областных и Всероссийских соревнованиях по видам спорт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 xml:space="preserve">Срок реализации –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2-3 квартал 2019-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-трация Журавс-кого сельского поселе-ния Коренов-ского района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Приобретение спортивной униформы для команд поселения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-трация Журавс-кого сельского поселе-ния Коренов-ского района</w:t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Приобретение спортивного инвентаря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 xml:space="preserve">Срок реализации –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 xml:space="preserve">2 квартал   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 xml:space="preserve">2019-2021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-трация Журавс-кого сельского поселения Коренов-ского района</w:t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Строительство многофункциональ-ной спортивно-игровой площадки в ст.Журавской Кореновского район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 xml:space="preserve">Срок реализации –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 xml:space="preserve">1 квартал   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 xml:space="preserve">2019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-трация Журавс-кого сельского поселения Коренов-ского района</w:t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 xml:space="preserve">Военно-патриотическое воспитание подрастающего поколения. 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Поощрение спортсменов-призывников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 xml:space="preserve">Срок реализации-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2 квартал 2019-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-трация Журавс-кого сельского поселения Коренов-ского района</w:t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ы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А.Н. Сергиенко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25:00Z</dcterms:created>
  <dc:creator>Щербинина</dc:creator>
  <dc:description/>
  <cp:keywords/>
  <dc:language>en-US</dc:language>
  <cp:lastModifiedBy>Татьяна</cp:lastModifiedBy>
  <cp:lastPrinted>2019-05-15T09:59:00Z</cp:lastPrinted>
  <dcterms:modified xsi:type="dcterms:W3CDTF">2019-05-15T07:00:00Z</dcterms:modified>
  <cp:revision>71</cp:revision>
  <dc:subject/>
  <dc:title/>
</cp:coreProperties>
</file>