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5.05.2019</w:t>
      </w:r>
      <w:r>
        <w:rPr/>
        <w:tab/>
        <w:tab/>
        <w:tab/>
        <w:tab/>
        <w:tab/>
        <w:tab/>
        <w:tab/>
        <w:tab/>
        <w:t xml:space="preserve">                        </w:t>
        <w:tab/>
        <w:t xml:space="preserve">    </w:t>
      </w:r>
      <w:r>
        <w:rPr>
          <w:b/>
        </w:rPr>
        <w:t>№ 6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4.1 Федерального закона от 21.12.1994 № 68-ФЗ «О защите населения и территорий от чрезвычайных ситуаций природного и техногенного характера», постановления администрации муниципального образования Кореновский район от 13 мая 2019 года № 603 «Об отмене особого противопожарного режима на территории муниципального образования Кореновский район», в связи с установлением благоприятных метеорологических условий на территории Кореновского района 1 класса пожарной опасности, администрация Журавского сельского поселения Кореновского района п о с т а н о в л я е 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Журавского сельского поселения Кореновского района «Особый противопожарный режим» 15 мая 2019 года с 09.00 часо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6 мая 2019 года № 59                           «О введении особого противопожарного режима на территории Журавского сельского поселения Кореновского района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5.05.2019 № 69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мене особого противопожарного режима на территории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Татьяна</cp:lastModifiedBy>
  <cp:lastPrinted>2019-05-29T09:01:00Z</cp:lastPrinted>
  <dcterms:modified xsi:type="dcterms:W3CDTF">2019-05-29T06:01:00Z</dcterms:modified>
  <cp:revision>21</cp:revision>
  <dc:subject/>
  <dc:title/>
</cp:coreProperties>
</file>