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05.2019                                    </w:t>
        <w:tab/>
        <w:tab/>
        <w:tab/>
        <w:t xml:space="preserve">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8 № 198 «Об утверждении ведомственной целево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Молодежь Жура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lang w:val="en-US"/>
        </w:rPr>
        <w:t>Кореновского района на 201</w:t>
      </w:r>
      <w:r>
        <w:rPr>
          <w:b/>
        </w:rPr>
        <w:t>9-2021</w:t>
      </w:r>
      <w:r>
        <w:rPr>
          <w:b/>
          <w:lang w:val="en-US"/>
        </w:rPr>
        <w:t xml:space="preserve"> год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Журавского    сельского поселения Кореновского района от 20.11.2018 № 198                                   «Об утверждении ведомственной целевой программы «Молодежь Журавского сельского поселения </w:t>
      </w: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9.05.2019 № 70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8 № 198   «Об утверждении ведомственной целев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ежь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 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 xml:space="preserve">ведущий специалист                                                                        Д.В. Тростянская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9.05.2019 № 7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Style2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Молодежь Журавского сельского поселения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-20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54"/>
        <w:gridCol w:w="1134"/>
        <w:gridCol w:w="1065"/>
        <w:gridCol w:w="1064"/>
        <w:gridCol w:w="992"/>
        <w:gridCol w:w="1133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 </w:t>
              <w:br/>
              <w:t>финанс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Муниципа-льный 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ourier New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-патриотическое воспитание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1-2 квартал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-     май-август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 май 2019 года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 2020 года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-    2 – 3 квартал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    2 квартал   2019-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общественными объединениями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2:00Z</dcterms:created>
  <dc:creator>Щербинина</dc:creator>
  <dc:description/>
  <cp:keywords/>
  <dc:language>en-US</dc:language>
  <cp:lastModifiedBy>Татьяна</cp:lastModifiedBy>
  <cp:lastPrinted>2019-01-17T15:57:00Z</cp:lastPrinted>
  <dcterms:modified xsi:type="dcterms:W3CDTF">2019-05-29T10:11:00Z</dcterms:modified>
  <cp:revision>3</cp:revision>
  <dc:subject/>
  <dc:title/>
</cp:coreProperties>
</file>