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  <w:kern w:val="2"/>
        </w:rPr>
      </w:pPr>
      <w:r>
        <w:rPr>
          <w:b w:val="false"/>
          <w:i/>
          <w:kern w:val="2"/>
        </w:rPr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Heading2"/>
        <w:rPr/>
      </w:pPr>
      <w:r>
        <w:rPr/>
        <w:t>КОРЕНОВ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3.07.2019                          </w:t>
      </w:r>
      <w:r>
        <w:rPr>
          <w:b/>
          <w:color w:val="FF0000"/>
        </w:rPr>
        <w:tab/>
        <w:t xml:space="preserve">                   </w:t>
      </w:r>
      <w:r>
        <w:rPr>
          <w:b/>
        </w:rPr>
        <w:t xml:space="preserve">                                                                    № 8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</w:t>
      </w:r>
      <w:r>
        <w:rPr>
          <w:b/>
          <w:sz w:val="28"/>
          <w:szCs w:val="28"/>
        </w:rPr>
        <w:t xml:space="preserve">агит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ми кандидатами на должность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ами в депутаты Совета Жура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Кореновского района, их доверенными лицам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ериод подготовки выборов главы Жура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Кореновского района, депутатов Совета Жура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Кореновского района 08 сентя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содействия </w:t>
      </w:r>
      <w:r>
        <w:rPr>
          <w:bCs/>
          <w:sz w:val="28"/>
          <w:szCs w:val="28"/>
        </w:rPr>
        <w:t>зарегистрированным кандидатам на должность главы Журавского сельского поселения Кореновского района, кандидатам в депутаты Совета Журавского сельского поселения Кореновского района, их доверенным лицам</w:t>
      </w:r>
      <w:r>
        <w:rPr>
          <w:sz w:val="28"/>
          <w:szCs w:val="28"/>
        </w:rPr>
        <w:t xml:space="preserve">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37 Закона Краснодарского края от 26 декабря 2005 года № 966-КЗ «О муниципальных выборах в Краснодарском крае»,               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пригодных помещений, находящихся в муниципальной собственности администрации Жура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>зарегистрированными кандидатами на должность главы Журавского сельского поселения Кореновского района, кандидатами в депутаты Совета Журавского сельского поселения Кореновского района, их доверенными лицами, в период подготовки выборов главы Журавского сельского поселения Кореновского района, депутатов Совета Журавского сельского поселения Кореновского района 08 сентября 2019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 А.Н. Сергиенко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3.07.2019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администрации Журавского сельского поселения Кореновск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 xml:space="preserve">зарегистрированными кандидатами на должность главы Журавского сельского поселения Кореновского района, кандидатами в депутаты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, их доверенными лицами, в период подготовки выборов главы Журавского сельского поселения Кореновского района, депутатов Совета Журавского сельского поселения Кореновского района 08 сентября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Красная улица,    дом 12, станица Журавская, Кореновский район, Краснодарский край, 353154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Филиал муниципального бюджетного учреждения культуры Журавского сельского поселения Кореновского района «Журавский сельский дом культуры» - «Сельский клуб                                         х. Казаче-Малеваног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Лунева улица,                дом 63, х. Казаче-Малеваный, Кореновский район, Краснодарский край, 35315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3.07.2019 № 8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омещений для проведения </w:t>
      </w:r>
      <w:r>
        <w:rPr>
          <w:sz w:val="28"/>
          <w:szCs w:val="28"/>
        </w:rPr>
        <w:t xml:space="preserve">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ными кандидатами на должность глав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ами в депутаты Совета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их доверенными лиц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одготовки выборов главы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депутатов Совета Жура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ельского поселения Кореновского района 08 сентября 2019 год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Татьяна</cp:lastModifiedBy>
  <cp:lastPrinted>2014-06-30T14:25:00Z</cp:lastPrinted>
  <dcterms:modified xsi:type="dcterms:W3CDTF">2019-07-04T06:22:00Z</dcterms:modified>
  <cp:revision>13</cp:revision>
  <dc:subject/>
  <dc:title> </dc:title>
</cp:coreProperties>
</file>