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5.07.2019                                                                                                                          № 8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финансирования заказ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7"/>
          <w:color w:val="000000"/>
          <w:sz w:val="28"/>
          <w:szCs w:val="28"/>
        </w:rPr>
        <w:t>Законом Краснодарского края от 23 июля 2003 года             № 602-КЗ «О кадровом обеспечении государственных и муниципальных организаций в Краснодарском крае»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, во исполнение представления прокурора Кореновского района от 17 мая 2019 года  № 7-01-2019/3257,  администрация Журавского сельского поселения Кореновского района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финансирования заказа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DejaVu Sans"/>
          <w:color w:val="000000"/>
          <w:kern w:val="2"/>
          <w:sz w:val="28"/>
          <w:szCs w:val="28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поселения Кореновского района от 05.07.2019 № 85 </w:t>
      </w:r>
      <w:r>
        <w:rPr>
          <w:color w:val="000000"/>
          <w:sz w:val="28"/>
          <w:szCs w:val="28"/>
        </w:rPr>
        <w:t>«Об утверждении Порядка финансирования заказа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В.С. Рублевская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 Шапошник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Style w:val="FontStyle3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  <w:t>постановлением администрации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Style w:val="FontStyle30"/>
                <w:rFonts w:eastAsia="Lucida Sans Unicode"/>
                <w:color w:val="000000"/>
                <w:sz w:val="28"/>
                <w:szCs w:val="28"/>
              </w:rPr>
              <w:t>от 05.07.2019 № 85</w:t>
            </w:r>
          </w:p>
        </w:tc>
      </w:tr>
    </w:tbl>
    <w:p>
      <w:pPr>
        <w:pStyle w:val="Normal"/>
        <w:rPr>
          <w:rStyle w:val="FontStyle30"/>
          <w:rFonts w:eastAsia="Lucida Sans Unicod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30"/>
          <w:rFonts w:eastAsia="Lucida Sans Unicod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финансирования заказа на подготовку специалис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ысшим образованием и средним профессиональным образова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униципальных учреждений Журавского сельского поселения Коре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Настоящее Положение определяет порядок финансирования заказа на подготовку специалистов с высшим образованием и средним профессиональным образованием для муниципальных учреждений, подведомственных администрации 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Заказ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 осуществляет администрация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Основой формирования заказа являются заявки муниципальных учреждений, сформированных в соответствии с расчетом потребности в подготовке кадров на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ые учреждения не позднее 31 июля года, предшествующего планируемому году, представляют в общий отдел администрации Журавского сельского поселения Кореновского района заявки на финансирование заказа на подготовку специалистов с высшим и средним профессиональным образованием на очередной календарный год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Финансирование заказа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 осуществляется в пределах средств, предусмотренных в бюджете Журавского сельского поселения Кореновского района на соответствующий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Кадровые подразделения  формируют проект заказа и после согласования с финансовым отделом администрации Журавского сельского поселения Кореновского района представляют его на утверждение главе Журавского сельского поселения Кореновского района.</w:t>
      </w:r>
      <w:bookmarkStart w:id="0" w:name="sub_500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Заказ на подготовку специалистов с высшим образованием и средним профессиональным образованием для муниципальных учреждений Журавского сельского поселения Кореновского района должен содержать следующие свед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численность специалистов, подлежащих подготовк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необходимых для оплаты</w:t>
      </w:r>
      <w:bookmarkStart w:id="1" w:name="sub_5005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Порядок определения исполнителей закупки услуги для обеспечения муниципальных нужд по подготовке специалистов с высшим образованием и средним профессиональным образованием среди государственных и частных организаций, осуществляющих образовательную деятельность по имеющим государственную аккредитацию образовательным программам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End w:id="1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2:00Z</dcterms:created>
  <dc:creator>Рублевская</dc:creator>
  <dc:description/>
  <cp:keywords/>
  <dc:language>en-US</dc:language>
  <cp:lastModifiedBy>Татьяна</cp:lastModifiedBy>
  <cp:lastPrinted>2019-07-10T09:06:00Z</cp:lastPrinted>
  <dcterms:modified xsi:type="dcterms:W3CDTF">2019-07-10T06:06:00Z</dcterms:modified>
  <cp:revision>11</cp:revision>
  <dc:subject/>
  <dc:title/>
</cp:coreProperties>
</file>