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2.08.2019                                    </w:t>
        <w:tab/>
        <w:tab/>
        <w:tab/>
        <w:t xml:space="preserve">                                                                   № 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11.2018 № 193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целевой программы «Капитальный ремонт и ремон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автомобильных дорог Жура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 xml:space="preserve">Кореновского района на 2019 го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>(с изменениями от 31.01.2019 № 24, от 10.06.2019 № 7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12.11.2018 № 193                                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9 год» (с изменениями от 31.01.2019 № 24, от 10.06.2019 № 76)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Раздел 4 изложить в новой редакции (приложение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Жур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Г.Н. Андре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02.08.2019  № 99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12.11.2018 № 193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апитальный ремонт и ремонт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9 год»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31.01.2019 № 24, от 10.06.2019 № 76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инансового отдела                                                                       А.Л. Багаев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center"/>
        <w:rPr/>
      </w:pPr>
      <w:r>
        <w:rPr/>
        <w:t>от 02.08.2019  № 99</w:t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4678"/>
        <w:jc w:val="center"/>
        <w:rPr/>
      </w:pPr>
      <w:r>
        <w:rPr/>
        <w:t xml:space="preserve">от 12.11.2018 № 193                                 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ind w:left="2085" w:hanging="0"/>
        <w:contextualSpacing/>
        <w:rPr/>
      </w:pPr>
      <w:r>
        <w:rPr>
          <w:lang w:eastAsia="en-US"/>
        </w:rPr>
        <w:t>«4. Краткая характеристика программных мероприятий</w:t>
      </w:r>
    </w:p>
    <w:p>
      <w:pPr>
        <w:pStyle w:val="Normal"/>
        <w:suppressAutoHyphens w:val="false"/>
        <w:ind w:firstLine="9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МЕРОПРИЯТИЯ</w:t>
      </w:r>
    </w:p>
    <w:p>
      <w:pPr>
        <w:pStyle w:val="Normal"/>
        <w:widowControl w:val="false"/>
        <w:jc w:val="center"/>
        <w:rPr>
          <w:rFonts w:eastAsia="DejaVu Sans"/>
          <w:kern w:val="2"/>
          <w:lang w:eastAsia="ru-RU"/>
        </w:rPr>
      </w:pPr>
      <w:r>
        <w:rPr>
          <w:rFonts w:eastAsia="DejaVu Sans"/>
          <w:kern w:val="2"/>
          <w:lang w:eastAsia="ru-RU"/>
        </w:rPr>
        <w:t xml:space="preserve">ведомственной целевой программы  </w:t>
      </w:r>
    </w:p>
    <w:p>
      <w:pPr>
        <w:pStyle w:val="Normal"/>
        <w:suppressAutoHyphens w:val="false"/>
        <w:jc w:val="center"/>
        <w:rPr/>
      </w:pPr>
      <w:r>
        <w:rPr>
          <w:rFonts w:eastAsia="DejaVu Sans"/>
          <w:kern w:val="2"/>
          <w:lang w:eastAsia="ru-RU"/>
        </w:rPr>
        <w:t>«</w:t>
      </w:r>
      <w:r>
        <w:rPr>
          <w:lang w:eastAsia="ru-RU"/>
        </w:rPr>
        <w:t xml:space="preserve">Капитальный ремонт и ремонт автомобильных дорог Журавского </w:t>
      </w:r>
    </w:p>
    <w:p>
      <w:pPr>
        <w:pStyle w:val="Normal"/>
        <w:widowControl w:val="false"/>
        <w:jc w:val="center"/>
        <w:rPr/>
      </w:pPr>
      <w:r>
        <w:rPr>
          <w:rFonts w:eastAsia="DejaVu Sans"/>
          <w:kern w:val="2"/>
          <w:lang w:eastAsia="ru-RU"/>
        </w:rPr>
        <w:t>сельского поселения Кореновского района на 2019 год</w:t>
      </w:r>
      <w:r>
        <w:rPr/>
        <w:t>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569"/>
        <w:gridCol w:w="1134"/>
        <w:gridCol w:w="1257"/>
        <w:gridCol w:w="162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-рования (тыс.руб.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en-US" w:eastAsia="en-US"/>
              </w:rPr>
              <w:t>в то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заказчи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евой</w:t>
            </w:r>
          </w:p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ный</w:t>
            </w:r>
          </w:p>
          <w:p>
            <w:pPr>
              <w:pStyle w:val="Normal"/>
              <w:suppressAutoHyphens w:val="false"/>
              <w:ind w:lef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наиболее загруженных участков дорог с асфальтобетонным покрытием  по улицам  Жура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финансирование расходных обязательств в соответствии с подпрограммо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 Краснодарского края «Развитие сети автомобильных дорог Краснодарского края»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и ямочный ремонт асфальтобетонного покрытия  по улицам ст.Журавской и х.Казаче-Малеваного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-2-3 квартал 2019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7,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,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967,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,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5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монт дорог с гравийным покрытием  по улицам Журавского сельского поселения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2-3 квартал 2019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несение линий дорожной разметки, искусственных дорожных неровностей, светофоро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-2-3 квартал 2019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становка дорожных знаков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-2-3 квартал 2019 год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инанси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законопослушного поведения участников дорожного движ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 – 4 квартал 2019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инанси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устройство автомобильных дорог местного значения в целях повышения безопасности движе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- ежемесяч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асфальтобетонного покрытия  ул.Садовой  ст.Журавской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рок реализации –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 квартал 2018 года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оплата -1 квартал 2019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 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 330,9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Журавского 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Г.Н. Андре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8:00Z</dcterms:created>
  <dc:creator>Щербинина</dc:creator>
  <dc:description/>
  <cp:keywords/>
  <dc:language>en-US</dc:language>
  <cp:lastModifiedBy>Пользователь</cp:lastModifiedBy>
  <cp:lastPrinted>2019-06-10T14:18:00Z</cp:lastPrinted>
  <dcterms:modified xsi:type="dcterms:W3CDTF">2019-09-13T11:28:00Z</dcterms:modified>
  <cp:revision>19</cp:revision>
  <dc:subject/>
  <dc:title/>
</cp:coreProperties>
</file>