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28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7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8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5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ночью и утром в предгорных и горных районах сильные осадки. Местами налипание мокрого снега, гололед. На дорогах гололедица. Ветер юго-западный, западный            5-10 м/с, местами порывы 12-17 м/с. Температура воздуха ночью -2...-7°, при прояснении до -9°; днем -1...+4°.</w:t>
      </w:r>
    </w:p>
    <w:p>
      <w:pPr>
        <w:pStyle w:val="Normal"/>
        <w:ind w:left="160" w:firstLine="54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вечером 27.12 небольшие осадки. Ветер юго-западный, западный 5-10 м/с. Температура воздуха ночью -2...-4°, днем +1...+3°.</w:t>
      </w:r>
    </w:p>
    <w:p>
      <w:pPr>
        <w:pStyle w:val="Normal"/>
        <w:ind w:left="160" w:firstLine="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8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 всех муниципальных образованиях края, в связи продолжительным периодом дождей, сохранится высокий уровень грунтовых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/>
        <w:t>2</w:t>
      </w:r>
      <w:r>
        <w:rPr>
          <w:lang w:val="ru-RU"/>
        </w:rPr>
        <w:t>7</w:t>
      </w:r>
      <w:r>
        <w:rPr/>
        <w:t xml:space="preserve"> 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гололеда, гололедицы, снежного наката, ухудшения видимости в осадках,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27T11:50:00Z</dcterms:modified>
  <cp:revision>551</cp:revision>
  <dc:subject/>
  <dc:title>Раздел I, п</dc:title>
</cp:coreProperties>
</file>