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9             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7"/>
          <w:color w:val="000000"/>
          <w:sz w:val="28"/>
          <w:szCs w:val="28"/>
        </w:rPr>
        <w:t>Законом Краснодарского края от 23 июля 2003 года             № 602-КЗ «О кадровом обеспечении государственных и муниципальных организаций в Краснодарском крае»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, во исполнение представления прокурора Кореновского района от 17 мая 2019 года  № 7-01-2019/3257,  администрация Журавского сельского поселения Коренов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поселения Кореновского района от 00.00.2019 № 00 </w:t>
      </w:r>
      <w:r>
        <w:rPr>
          <w:color w:val="000000"/>
          <w:sz w:val="28"/>
          <w:szCs w:val="28"/>
        </w:rPr>
        <w:t>«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В.С. Рублевская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Style w:val="FontStyle3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>постановлением администрации Жура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>от _________________ № __________</w:t>
            </w:r>
          </w:p>
        </w:tc>
      </w:tr>
    </w:tbl>
    <w:p>
      <w:pPr>
        <w:pStyle w:val="Normal"/>
        <w:rPr>
          <w:rStyle w:val="FontStyle30"/>
          <w:rFonts w:eastAsia="Lucida Sans Unicod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Настоящее Положение определяет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, подведомственных администрации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Заказ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осуществляет администрация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Журав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Финансирование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осуществляется в пределах средств, предусмотренных в бюджете Журав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адровые подразделения  формируют проект заказа и после согласования с финансовым отделом администрации Журавского сельского поселения Кореновского района представляют его на утверждение главе Журавского сельского поселения Кореновского района.</w:t>
      </w:r>
      <w:bookmarkStart w:id="0" w:name="sub_500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Заказ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необходимых для оплаты</w:t>
      </w:r>
      <w:bookmarkStart w:id="1" w:name="sub_5005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2:00Z</dcterms:created>
  <dc:creator>Рублевская</dc:creator>
  <dc:description/>
  <cp:keywords/>
  <dc:language>en-US</dc:language>
  <cp:lastModifiedBy>Бухгалтер</cp:lastModifiedBy>
  <cp:lastPrinted>2019-06-24T09:37:00Z</cp:lastPrinted>
  <dcterms:modified xsi:type="dcterms:W3CDTF">2019-06-25T10:41:00Z</dcterms:modified>
  <cp:revision>8</cp:revision>
  <dc:subject/>
  <dc:title/>
</cp:coreProperties>
</file>