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оценке выполнения целе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эффективности деятель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системы оплаты труда руководителей муниципальных учреждений находящихся в ведении администрации Журавского сельского поселения Кореновского района, администрация Жура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и утвердить состав Комиссии по оценке выполнения целевых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>по оценке выполнения целевых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     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оценке выполнения целевых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ри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оровец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ина Алекс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ько Татья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в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</w:t>
            </w:r>
            <w:r>
              <w:rPr>
                <w:spacing w:val="-1"/>
                <w:sz w:val="28"/>
                <w:szCs w:val="28"/>
              </w:rPr>
              <w:t xml:space="preserve">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ш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итериев оценки эффективности и результативност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для установления стимулирующих выпла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Комиссия по оценке выполнения целевых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эффективности и результативности работы руководителя, создается в целях принятия решений об установлении стимулирующих выплат руководителям (премировании)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оценка эффективности деятельности муниципальных учреждений, находящихся в введении администрации Журавского сельского поселения Кореновского района (далее - Учреждения) и их руководителей на основе выполнения целевых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Основной функцией Комиссии является подготовка предложений администрации Журавского сельского поселения Кореновского района о премировании руководителя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заслушивать доклады директор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6"/>
      <w:bookmarkStart w:id="11" w:name="sub_16"/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1"/>
      <w:bookmarkEnd w:id="13"/>
      <w:r>
        <w:rPr>
          <w:sz w:val="28"/>
          <w:szCs w:val="28"/>
        </w:rPr>
        <w:t>а) оформление протоко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61"/>
      <w:bookmarkStart w:id="15" w:name="sub_62"/>
      <w:bookmarkEnd w:id="14"/>
      <w:bookmarkEnd w:id="15"/>
      <w:r>
        <w:rPr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62"/>
      <w:bookmarkStart w:id="17" w:name="sub_63"/>
      <w:bookmarkEnd w:id="16"/>
      <w:bookmarkEnd w:id="17"/>
      <w:r>
        <w:rPr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63"/>
      <w:bookmarkEnd w:id="18"/>
      <w:r>
        <w:rPr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7"/>
      <w:bookmarkEnd w:id="19"/>
      <w:r>
        <w:rPr>
          <w:sz w:val="28"/>
          <w:szCs w:val="28"/>
        </w:rPr>
        <w:t>7. Руководитель Учреждения обязан не позднее 15 числа месяца следующего за отчетным месяцем, за декабрь отчетного года - 20 декабря, представлять в Комиссию отчет о выполнении целевых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7"/>
      <w:bookmarkStart w:id="21" w:name="sub_18"/>
      <w:bookmarkEnd w:id="20"/>
      <w:bookmarkEnd w:id="21"/>
      <w:r>
        <w:rPr>
          <w:sz w:val="28"/>
          <w:szCs w:val="28"/>
        </w:rPr>
        <w:t>8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8"/>
      <w:bookmarkStart w:id="23" w:name="sub_19"/>
      <w:bookmarkEnd w:id="22"/>
      <w:bookmarkEnd w:id="23"/>
      <w:r>
        <w:rPr>
          <w:sz w:val="28"/>
          <w:szCs w:val="28"/>
        </w:rPr>
        <w:t>9. Комиссия на основе оценки доклада Руководителя об исполнении целевых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9"/>
      <w:bookmarkStart w:id="25" w:name="sub_20"/>
      <w:bookmarkEnd w:id="24"/>
      <w:bookmarkEnd w:id="25"/>
      <w:r>
        <w:rPr>
          <w:sz w:val="28"/>
          <w:szCs w:val="28"/>
        </w:rPr>
        <w:t>10. Общая сумма баллов снижения по всем критериям устанавливается в максимальном размере 10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20"/>
      <w:bookmarkStart w:id="27" w:name="sub_211"/>
      <w:bookmarkEnd w:id="26"/>
      <w:bookmarkEnd w:id="27"/>
      <w:r>
        <w:rPr>
          <w:sz w:val="28"/>
          <w:szCs w:val="28"/>
        </w:rPr>
        <w:t>11. Итоговое количество баллов снижения, выставленных каждым членом Комиссии для оценки нарушения выполнения целевых показателей эффективности деятельности Учреждения и критериев оценки эффективности работы руководителя рассчитывается как большее из сумм баллов, выставленных каждым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211"/>
      <w:bookmarkStart w:id="29" w:name="sub_212"/>
      <w:bookmarkEnd w:id="28"/>
      <w:bookmarkEnd w:id="29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12"/>
      <w:bookmarkStart w:id="31" w:name="sub_23"/>
      <w:bookmarkEnd w:id="30"/>
      <w:bookmarkEnd w:id="31"/>
      <w:r>
        <w:rPr>
          <w:sz w:val="28"/>
          <w:szCs w:val="28"/>
        </w:rPr>
        <w:t>13. Решения Комиссии секретарь Комиссии оформляет протоколом в течение 3 рабочих дней для направления главе Журавского сельского поселения Кореновского района и подготовки правового акта администрации Журавского сельского поселения Кореновского района о премировании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23"/>
      <w:bookmarkStart w:id="33" w:name="sub_23"/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6:00Z</dcterms:created>
  <dc:creator>User</dc:creator>
  <dc:description/>
  <cp:keywords/>
  <dc:language>en-US</dc:language>
  <cp:lastModifiedBy>Татьяна</cp:lastModifiedBy>
  <cp:lastPrinted>2017-01-09T10:10:00Z</cp:lastPrinted>
  <dcterms:modified xsi:type="dcterms:W3CDTF">2019-01-09T05:58:00Z</dcterms:modified>
  <cp:revision>4</cp:revision>
  <dc:subject/>
  <dc:title/>
</cp:coreProperties>
</file>