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highlight w:val="yellow"/>
          <w:lang w:val="en-US" w:eastAsia="en-US"/>
        </w:rPr>
        <w:t>с 14.01.19  по 27.01.1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01.2019 </w:t>
        <w:tab/>
        <w:tab/>
        <w:tab/>
        <w:tab/>
        <w:tab/>
        <w:tab/>
        <w:tab/>
        <w:tab/>
        <w:tab/>
        <w:tab/>
        <w:t xml:space="preserve">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части первой статьи 14 Федерального закона от 2 марта 2007 года № 25-ФЗ «О муниципальной службе в Российской Федерации», пунктом 3 части первой статьи 12 Закона Краснодарского края  от 8 июня 2007 года № 1244-КЗ «О муниципальной службе в Краснодарском крае»</w:t>
      </w:r>
      <w:r>
        <w:rPr>
          <w:color w:val="000000"/>
          <w:sz w:val="28"/>
          <w:szCs w:val="28"/>
          <w:shd w:fill="FFFFFF" w:val="clear"/>
        </w:rPr>
        <w:t>, администрация Журавского сельского поселения Кореновского района                   п о с т а н о в л я е т</w:t>
      </w:r>
      <w:r>
        <w:rPr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  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прилагается)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2.Признать утратившим силу постановление администрации  Журавского сельского поселения Кореновского района  от 22 февраля 2018 года № 35 «</w:t>
      </w:r>
      <w:r>
        <w:rPr>
          <w:bCs/>
          <w:szCs w:val="28"/>
        </w:rPr>
        <w:t>Об утверждении Порядка получения муниципальными служащими администрации Журавского сельского поселения Кореновского района разрешения на участие на безвозмездной основе в управлении общественной организацией (кроме 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1.2019 года  № 000 «Об утверждении Порядка получения муниципальными служащими, замещающими должности муниципальной службы в администрации  Журавского сельского поселения Кореновсого района , разрешения представителя нанимателя на участие на безвозмездной основе в управлении некоммерческими организациями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Шапошник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УТВЕРЖДЕН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администрации                                                                            Журавского сельского поселения                                                                              Кореновского района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0.01.2019 года №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  <w:lang w:eastAsia="ru-RU"/>
        </w:rPr>
        <w:t>1.</w:t>
      </w:r>
      <w:bookmarkStart w:id="3" w:name="sub_1005"/>
      <w:r>
        <w:rPr>
          <w:sz w:val="28"/>
          <w:szCs w:val="28"/>
          <w:lang w:eastAsia="ru-RU"/>
        </w:rPr>
        <w:t xml:space="preserve">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 </w:t>
      </w:r>
      <w:r>
        <w:rPr>
          <w:sz w:val="28"/>
          <w:szCs w:val="28"/>
        </w:rPr>
        <w:t>пунктом 3 части первой статьи 12 Закона Краснодарского края  от 8 июня 2007 года №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 Журавского сельского поселения Кореновского района 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   жилищным,    жилищно-строительным, 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bookmarkStart w:id="4" w:name="sub_1003"/>
      <w:bookmarkEnd w:id="4"/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r>
        <w:rPr>
          <w:sz w:val="28"/>
          <w:szCs w:val="28"/>
        </w:rPr>
        <w:t>4. Оформленное ходатайство представляется муниципальным служащим в кадровую службу, до начала участия в управлении некоммерческой организацией.</w:t>
      </w:r>
    </w:p>
    <w:p>
      <w:pPr>
        <w:pStyle w:val="Normal"/>
        <w:ind w:firstLine="709"/>
        <w:jc w:val="both"/>
        <w:rPr/>
      </w:pPr>
      <w:bookmarkStart w:id="7" w:name="sub_1004"/>
      <w:r>
        <w:rPr>
          <w:sz w:val="28"/>
          <w:szCs w:val="28"/>
        </w:rPr>
        <w:t>5.</w:t>
      </w:r>
      <w:bookmarkEnd w:id="7"/>
      <w:r>
        <w:rPr>
          <w:sz w:val="28"/>
          <w:szCs w:val="28"/>
        </w:rPr>
        <w:t xml:space="preserve"> Регистрация ходатайства осуществляется кадровой службой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ой организацией (далее - Журнал регистрации), составленном по форме согласно приложению № 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ий отдел администрации Журавского сельского поселения Кореновского района готовит заключение о соответствии 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5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 марта 2007 № 25-ФЗ «О муниципальной служб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End w:id="3"/>
      <w:r>
        <w:rPr>
          <w:sz w:val="28"/>
          <w:szCs w:val="28"/>
          <w:lang w:eastAsia="ru-RU"/>
        </w:rPr>
        <w:t>7. Ходатайство и заключение в течение трех рабочих дней после регистрации ходатайства направляются кадровой службой представителю нанимателя для принятия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В течение трех рабочих дней со дня направления кадровой службой ходатайства и заключения представитель нанимателя </w:t>
      </w:r>
      <w:r>
        <w:rPr>
          <w:sz w:val="28"/>
          <w:szCs w:val="28"/>
        </w:rPr>
        <w:t>в виде резолюции</w:t>
      </w:r>
      <w:r>
        <w:rPr/>
        <w:t xml:space="preserve"> </w:t>
      </w:r>
      <w:r>
        <w:rPr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Общий отдел администрации Жура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пия ходатайства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743"/>
        <w:gridCol w:w="682"/>
      </w:tblGrid>
      <w:tr>
        <w:trPr/>
        <w:tc>
          <w:tcPr>
            <w:tcW w:w="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61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rStyle w:val="Style16"/>
                      <w:b w:val="false"/>
                      <w:bCs w:val="false"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к </w:t>
                  </w:r>
                  <w:r>
                    <w:rPr>
                      <w:rStyle w:val="Style15"/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орядку</w:t>
                  </w: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____________________________________ ____________________________________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(должность представителя нанимателя, Ф.И.О.)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51" w:leader="none"/>
                    </w:tabs>
                    <w:ind w:left="464" w:hanging="425"/>
                    <w:rPr/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/>
                    <w:t>(Ф.И.О. муниципального служащего,    замещаемая должность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Ходатайств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получении разрешения представителя нанимател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а участие на безвозмездной основе в упр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екоммерческими организациями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                   2 марта 2007 № 25-ФЗ «О муниципальной службе в Российской Федерации»,  пунктом 3 части первой статьи 12 Закона Краснодарского края  от 8 июня 2007 года №1244-КЗ «О муниципальной службе в Краснодарском крае» Российской Федерации» 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  <w:lang w:eastAsia="ru-RU"/>
        </w:rPr>
        <w:t>2 марта 2007 года      № 25-ФЗ «О муниципальной службе в Российской Федерации",</w:t>
      </w:r>
      <w:r>
        <w:rPr>
          <w:sz w:val="28"/>
          <w:szCs w:val="28"/>
        </w:rPr>
        <w:t xml:space="preserve"> статьями 12,    12.2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Закона     Краснодарского края  от 8 июня 2007 года №1244-КЗ «О муниципальной службе в Краснодарском крае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копии учредительных документов 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8"/>
          <w:szCs w:val="28"/>
        </w:rPr>
        <w:t>«___» ____________ 20 __ г.</w:t>
        <w:tab/>
        <w:t>______________   _______________________</w:t>
      </w:r>
    </w:p>
    <w:p>
      <w:pPr>
        <w:pStyle w:val="Normal"/>
        <w:tabs>
          <w:tab w:val="clear" w:pos="708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 xml:space="preserve">  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учения муниципальными служащими, замещающими должности муниципальной службы в администрации  Журавского сельского поселения Кореновского района , разрешения представителя нанимателя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4:00Z</dcterms:created>
  <dc:creator>Анна</dc:creator>
  <dc:description/>
  <cp:keywords/>
  <dc:language>en-US</dc:language>
  <cp:lastModifiedBy>Бухгалтер</cp:lastModifiedBy>
  <cp:lastPrinted>2018-04-19T13:55:00Z</cp:lastPrinted>
  <dcterms:modified xsi:type="dcterms:W3CDTF">2019-01-15T13:12:00Z</dcterms:modified>
  <cp:revision>32</cp:revision>
  <dc:subject/>
  <dc:title/>
</cp:coreProperties>
</file>