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</w:t>
        <w:tab/>
        <w:t xml:space="preserve">                             </w:t>
      </w:r>
      <w:r>
        <w:rPr>
          <w:b/>
          <w:color w:val="FF0000"/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 xml:space="preserve">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 xml:space="preserve">от 20.12.2018 № 221 «О порядке принятия решения о воссоздании утраченного объекта культурного наследия за счет средств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  <w:t>бюджета Журавского сельского поселения Кореновского района»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Жура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риложение к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постановлению администрации Журавского сельского поселения Кореновского района от 20.12.2018 № 221 «О порядке принятия решения о воссоздании утраченного объекта культурного наследия за счет средств бюджета Журавского сельского поселения Кореновского района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1.1. Пункт 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«7. Администрация Журавского сельского поселения Кореновского района в течении 10 дней со дня регистрации обращения и документов, указанных в пункте 6 настоящего Порядка, рассматривает их и в случае целесообразности и наличия бюджетных средств направляет в Управление государственной охраны объектов культурного наследия Краснодарского края для проведение государственной историко-культурной экспертизы в соответствии с пунктом 2.2 статьи 31  Федерального закона от 25 июня 2002 года № 73-ФЗ «Об объектах культурного наследия (памятниках истории и культуры) народов Российской Федерации»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 xml:space="preserve">1.2. Пункт 8 дополнить абзацем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 CYR"/>
          <w:color w:val="000000"/>
          <w:kern w:val="2"/>
          <w:sz w:val="28"/>
          <w:szCs w:val="28"/>
          <w:lang w:eastAsia="ar-SA"/>
        </w:rPr>
        <w:t>«Для проведения общественных обсуждений, подведения итогов проведения публичных слушаний и принятия решения о воссоздании утраченного объекта культурного наследия за счет средств бюджета Журавского сельского поселения Кореновского района образуется комиссия (далее - Комиссия), состав и порядок деятельности которой определяется постановлением администрации Журавского сельского поселения Кореновского района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1.3. Пункт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2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  <w:t>«10. Комиссия  в течение 3 рабочих дней после получения результатов общественного обсуждения направляет свое заключение на рассмотрение главе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00.00.2019 № 000</w:t>
      </w:r>
      <w:r>
        <w:rPr>
          <w:sz w:val="28"/>
          <w:szCs w:val="28"/>
        </w:rPr>
        <w:t>«</w:t>
      </w:r>
      <w:r>
        <w:rPr>
          <w:rFonts w:eastAsia="DejaVu Sans"/>
          <w:kern w:val="2"/>
          <w:sz w:val="28"/>
          <w:szCs w:val="28"/>
          <w:lang w:eastAsia="en-US"/>
        </w:rPr>
        <w:t>О внесении изменений в постановление администрации Журавского сельского поселения Кореновского района</w:t>
      </w:r>
      <w:r>
        <w:rPr>
          <w:rFonts w:eastAsia="DejaVu Sans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>от 20.12.2018 № 221</w:t>
      </w:r>
      <w:r>
        <w:rPr>
          <w:rFonts w:eastAsia="DejaVu Sans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DejaVu Sans"/>
          <w:kern w:val="2"/>
          <w:sz w:val="28"/>
          <w:szCs w:val="28"/>
          <w:lang w:eastAsia="en-US"/>
        </w:rPr>
        <w:t>«О порядке принятия решения о воссоздании утраченного  объекта культурного наследия за счет средств бюджета Журавского сельского поселения Кореновского района</w:t>
      </w:r>
      <w:r>
        <w:rPr>
          <w:sz w:val="28"/>
          <w:szCs w:val="28"/>
          <w:lang w:eastAsia="en-US"/>
        </w:rPr>
        <w:t>»</w:t>
      </w:r>
    </w:p>
    <w:p>
      <w:pPr>
        <w:pStyle w:val="Style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                                                                         В.С. Рубле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М.А. Боровец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59:00Z</dcterms:created>
  <dc:creator>User</dc:creator>
  <dc:description/>
  <cp:keywords/>
  <dc:language>en-US</dc:language>
  <cp:lastModifiedBy>Бухгалтер</cp:lastModifiedBy>
  <cp:lastPrinted>2015-06-18T12:51:00Z</cp:lastPrinted>
  <dcterms:modified xsi:type="dcterms:W3CDTF">2019-01-31T08:59:00Z</dcterms:modified>
  <cp:revision>5</cp:revision>
  <dc:subject/>
  <dc:title/>
</cp:coreProperties>
</file>