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00.00.2019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е администрации Журавского сельского поселения Кореновского района от 1 сентя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а № 154 «</w:t>
      </w:r>
      <w:r>
        <w:rPr>
          <w:b/>
          <w:sz w:val="28"/>
          <w:szCs w:val="28"/>
          <w:lang w:eastAsia="ar-SA"/>
        </w:rPr>
        <w:t>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Выдача порубочного билета на территории Жура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и законодательством, восполнение протеста прокуратуры Кореновского района от 15 февраля 2019 года № 7-02-2019/904,  </w:t>
      </w:r>
      <w:r>
        <w:rPr>
          <w:sz w:val="28"/>
          <w:szCs w:val="28"/>
          <w:lang w:eastAsia="en-US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1. </w:t>
      </w:r>
      <w:r>
        <w:rPr>
          <w:sz w:val="28"/>
          <w:szCs w:val="28"/>
        </w:rPr>
        <w:t>Признать утратившим силу постановление администрации Журавского сельского поселения Кореновского района от 1 сентября 2016 года № 154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Выдача порубочного билета на территории Журавского сельского поселения Коре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bCs/>
          <w:u w:val="none"/>
        </w:rPr>
        <w:t>Исполняющий обязанности главы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Серги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19 № 000 «О признании утратившим силу постановление администрации Журавского сельского поселения Кореновского района от 1 сентября 2016 года № 154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Выдача порубочного билета на территории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</w:t>
        <w:tab/>
        <w:tab/>
        <w:t xml:space="preserve">          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Г.Н.Андреева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2:00Z</dcterms:created>
  <dc:creator>User</dc:creator>
  <dc:description/>
  <cp:keywords/>
  <dc:language>en-US</dc:language>
  <cp:lastModifiedBy>Бухгалтер</cp:lastModifiedBy>
  <cp:lastPrinted>2018-08-31T14:55:00Z</cp:lastPrinted>
  <dcterms:modified xsi:type="dcterms:W3CDTF">2019-02-21T10:51:00Z</dcterms:modified>
  <cp:revision>6</cp:revision>
  <dc:subject/>
  <dc:title/>
</cp:coreProperties>
</file>