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ind w:left="0" w:hanging="0"/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0.04.2019                                                                                                                            № 000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10сентября 2014 года</w:t>
        <w:br/>
        <w:t xml:space="preserve"> № 157 «Об утверждении Порядка принятия решений о заключении муниципальных контрактов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»</w:t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о статьей 72 Бюджетного кодекса Российской Федерации, </w:t>
      </w:r>
      <w:r>
        <w:rPr>
          <w:sz w:val="28"/>
          <w:szCs w:val="28"/>
        </w:rPr>
        <w:t xml:space="preserve">Уставом Журавского сельского поселения Кореновского района, </w:t>
      </w:r>
      <w:r>
        <w:rPr>
          <w:bCs/>
          <w:sz w:val="28"/>
          <w:szCs w:val="28"/>
        </w:rPr>
        <w:t>администрация Журавского сельского поселения Кореновского района                                          п о с т а н о в л я е т:</w:t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 Внести изменение в постановление администрации Журавского сельского поселения Кореновского района от 10 сентября 2014 года № 157  «Об утверждении Порядка принятия решений о заключении муниципальных контрактов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» </w:t>
      </w:r>
      <w:r>
        <w:rPr>
          <w:sz w:val="28"/>
          <w:szCs w:val="28"/>
        </w:rPr>
        <w:t xml:space="preserve">изменения, </w:t>
      </w:r>
      <w:r>
        <w:rPr>
          <w:bCs/>
          <w:sz w:val="28"/>
          <w:szCs w:val="28"/>
        </w:rPr>
        <w:t>изложив пункты 3-6 приложения в ново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3. Долгосрочные муниципальные контракты заключаются на срок и в пределах средств, которые предусмотрены распоряжением администрации Журавского сельского поселения Кореновского района о заключении долгосрочного муниципального контракта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Распоряжением администрации Журавского сельского поселения Кореновского района о заключении долгосрочного муниципального контракта устанавливаются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 выполнения работ, оказания услуг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состава работ, услуг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средств на оплату долгосрочного муниципального контракта с разбивкой по годам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оекта распоряжения администрации Журавского сельского поселения Кореновского района о заключении долгосрочного муниципального контракта осуществляется финансовым отделом администрации Журавского сельского поселения Кореновского района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 подготовке проекта распоряжения  о заключении долгосрочного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контракта должны соблюдаться следующие условия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предполагаемого к заключению долгосрочного муниципального контракта реестру расходных обязательств администрации Журавского сельского поселения Кореновский рай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епревышение предельного объема средств, предусматриваемых на оплату долгосрочного муниципального контракта в текущем финансовом году и плановом периоде, над объемом бюджетных ассигнований, предусмотренных главному распорядителю бюджетных средств в решении Совета Журавского сельского поселения Кореновского района о бюджете на очередной финансовый год и в </w:t>
      </w:r>
      <w:r>
        <w:rPr>
          <w:sz w:val="28"/>
          <w:szCs w:val="28"/>
        </w:rPr>
        <w:t>среднесрочном финансовом плане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вышение годового предельного объема средств, предусматриваемых на оплату долгосрочного муниципального контракта за пределами планового периода, над максимальным годовым объемом бюджетных ассигнований, предусмотренных на оплату указанного контракта в пределах планового периода (в текущем финансовом году).</w:t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6. Согласование проекта распоряжения администрации Журавского сельского поселения Кореновского района о заключении долгосрочного муниципального контракта осуществляется в порядке, установленном администрацией Журавского сельского поселения Кореновского района.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rFonts w:eastAsia="Arial"/>
          <w:color w:val="000000"/>
          <w:spacing w:val="-4"/>
          <w:kern w:val="2"/>
          <w:sz w:val="28"/>
          <w:szCs w:val="28"/>
        </w:rPr>
        <w:t xml:space="preserve">2. Общему отделу администрации Журавского 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 сельского поселения Кореновского района в сети Интернет. </w:t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3. Контроль за выполнением настоящего постановления возложить на начальника финансового отдела администрации Журавского сельского поселения Кореновского района М.А.Боровец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А.Н.Сергиенко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00 марта 2019 года № 000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10сентября 2014 года  № 157 «Об утверждении Порядка принятия решений о заключении муниципальных контрактов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»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едущий специалист                          </w:t>
        <w:tab/>
        <w:tab/>
        <w:tab/>
        <w:t xml:space="preserve">  </w:t>
        <w:tab/>
        <w:t xml:space="preserve">               В.С. Рублевск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ачальник финансового отдела         </w:t>
        <w:tab/>
        <w:tab/>
        <w:tab/>
        <w:tab/>
        <w:t xml:space="preserve">         М.А. Боровец</w:t>
      </w:r>
    </w:p>
    <w:p>
      <w:pPr>
        <w:pStyle w:val="Normal"/>
        <w:ind w:left="576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40" w:top="45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14"/>
    <w:qFormat/>
    <w:pPr>
      <w:keepNext w:val="true"/>
      <w:tabs>
        <w:tab w:val="clear" w:pos="720"/>
        <w:tab w:val="left" w:pos="1276" w:leader="none"/>
      </w:tabs>
      <w:suppressAutoHyphens w:val="false"/>
      <w:spacing w:before="120" w:after="120"/>
      <w:ind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Абзац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писок Знак"/>
    <w:qFormat/>
    <w:rPr>
      <w:rFonts w:cs="Mang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Название таблицы"/>
    <w:basedOn w:val="Style19"/>
    <w:qFormat/>
    <w:pPr>
      <w:keepNext w:val="true"/>
      <w:spacing w:before="120" w:after="0"/>
      <w:jc w:val="left"/>
    </w:pPr>
    <w:rPr>
      <w:bCs/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5:00Z</dcterms:created>
  <dc:creator>Рублевская В.С.</dc:creator>
  <dc:description/>
  <cp:keywords/>
  <dc:language>en-US</dc:language>
  <cp:lastModifiedBy>Бухгалтер</cp:lastModifiedBy>
  <cp:lastPrinted>2019-03-18T15:17:00Z</cp:lastPrinted>
  <dcterms:modified xsi:type="dcterms:W3CDTF">2019-04-02T12:57:00Z</dcterms:modified>
  <cp:revision>7</cp:revision>
  <dc:subject/>
  <dc:title/>
</cp:coreProperties>
</file>