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19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/>
      </w:pPr>
      <w:r>
        <w:rPr>
          <w:b/>
          <w:bCs/>
          <w:sz w:val="28"/>
          <w:lang w:eastAsia="zh-CN"/>
        </w:rPr>
        <w:t>О внесении изменений в постановление администрации Журавского сельского поселения Кореновского района от 01 ноября 2016 года № 194 «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9.03.2019 года № 7-02-2019/1976, администрация Журавского сельского поселения Кореновского района,</w:t>
      </w:r>
      <w:r>
        <w:rPr>
          <w:sz w:val="28"/>
          <w:szCs w:val="28"/>
          <w:shd w:fill="FFFFFF" w:val="clear"/>
          <w:lang w:eastAsia="zh-CN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lang w:eastAsia="zh-CN"/>
        </w:rPr>
        <w:t>Внести в приложение к постановлению администрации Журавского сельского поселения Кореновского района от 01 ноября 2016 года № 194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пункте 2.1. раздела 2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пункт 4 признать утратившим силу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пункт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«6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»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подпункте 7 слова «дачного хозяйства» исключить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lang w:eastAsia="zh-CN"/>
        </w:rPr>
        <w:t>1.2. в пункте 3.1. раздела 3 слова «дачного хозяйства»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поселения Кореновского района от 00.04.2019 № 000 </w:t>
      </w:r>
      <w:r>
        <w:rPr>
          <w:sz w:val="28"/>
          <w:szCs w:val="28"/>
        </w:rPr>
        <w:t>«</w:t>
      </w:r>
      <w:r>
        <w:rPr>
          <w:bCs/>
          <w:sz w:val="28"/>
          <w:lang w:eastAsia="zh-CN"/>
        </w:rPr>
        <w:t>О внесении изменений в постановление администрации Журавского сельского поселения Кореновского района от 01 ноября 2016 года № 194 «Об утверждении порядка</w:t>
      </w:r>
      <w:r>
        <w:rPr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</w:t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                                              В.С. Рублевская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Г.Н.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  <w:lang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Рублевская В.С.</dc:creator>
  <dc:description/>
  <cp:keywords/>
  <dc:language>en-US</dc:language>
  <cp:lastModifiedBy>Бухгалтер</cp:lastModifiedBy>
  <cp:lastPrinted>2019-02-26T13:23:00Z</cp:lastPrinted>
  <dcterms:modified xsi:type="dcterms:W3CDTF">2019-04-08T06:20:00Z</dcterms:modified>
  <cp:revision>8</cp:revision>
  <dc:subject/>
  <dc:title/>
</cp:coreProperties>
</file>