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5.2019 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3 мая 2012 года                      № 2490-КЗ «О типовых квалификационных требованиях для замещения должностей муниципальной службы в Краснодарском крае», администрация Журавского 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1.Утвердить Порядок и формы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</w:t>
      </w:r>
      <w:r>
        <w:rPr>
          <w:rFonts w:eastAsia="Arial" w:cs="Arial" w:ascii="Arial" w:hAnsi="Arial"/>
          <w:sz w:val="28"/>
          <w:szCs w:val="28"/>
          <w:lang w:eastAsia="zh-CN" w:bidi="ru-RU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0.00.2019 № 000  </w:t>
      </w: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zxx" w:bidi="zxx"/>
        </w:rPr>
      </w:pPr>
      <w:r>
        <w:rPr>
          <w:rFonts w:eastAsia="DejaVu Sans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финансового отдела         </w:t>
        <w:tab/>
        <w:tab/>
        <w:tab/>
        <w:tab/>
        <w:t xml:space="preserve">       М.А. Боровец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 мая 2019 года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"/>
          <w:kern w:val="2"/>
          <w:sz w:val="28"/>
          <w:szCs w:val="28"/>
          <w:lang w:eastAsia="zh-CN"/>
        </w:rPr>
        <w:t>Порядок и формы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1.Настоящий Порядок определяет процедуру оценки претендентов на замещение вакантных должностей муниципальной службы в администрации Журавского  сельского поселения Кореновского района, а также формы учета и контроля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kern w:val="2"/>
            <w:sz w:val="28"/>
            <w:szCs w:val="28"/>
            <w:lang w:eastAsia="zh-CN"/>
          </w:rPr>
          <w:t>Квалификационные требования</w:t>
        </w:r>
      </w:hyperlink>
      <w:r>
        <w:rPr>
          <w:bCs/>
          <w:kern w:val="2"/>
          <w:sz w:val="28"/>
          <w:szCs w:val="28"/>
          <w:lang w:eastAsia="zh-CN"/>
        </w:rPr>
        <w:t xml:space="preserve"> к профессиональным знаниям и умениям,  необходимые для исполнения должностных обязанностей муниципальными служащими, замещающими должности муниципальной службы в администрации Журавского 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.Оценка претендентов на соответствие квалификационным требованиям при проведении конкурса проводится в соответствии с Порядком проведения конкурса на замещение вакантной должности муниципальной службы в муниципальном образовании Кореновский район.</w:t>
      </w:r>
    </w:p>
    <w:p>
      <w:pPr>
        <w:pStyle w:val="Normal"/>
        <w:widowControl w:val="false"/>
        <w:ind w:firstLine="708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Оценка претендентов на соответствие квалификационным требованиям к знаниям и умениям для замещения должности муниципальной службы проводится   также  в  случае замещения   должности без проведения конкурса в </w:t>
      </w:r>
    </w:p>
    <w:p>
      <w:pPr>
        <w:pStyle w:val="Normal"/>
        <w:widowControl w:val="false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форме    тестирования.    Тестовые    вопросы    разрабатываются      общим отделом администрации Журавского  сельского поселения Кореновского района и утверждаются правовым актом администрации Журавского  сельского поселения Кореновского района. Тестовые вопросы включают вопросы на знание государственного языка Российской Федерации – русского языка, основ Конституции Российской Федерации, основ законодательства о противодействии коррупции, Федерального закона от   6 октября 2003 года №131-ФЗ «О местном самоуправлении в Российской Федерации», Федерального закона от 2 марта 2007 года №25-ФЗ «О муниципальной службе в Российской Федерации», умения   работать   на    компьютере,   в    том    числе   в   сети  «Интернет»  и информационно-правовых системах, знаний по соответствующим областям деятельности отраслевого (функционального) органа администрации Журавского 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о итогам тестирования формируется список претендентов с количеством набранных баллов (за правильный ответ на каждый вопрос присваивается                     1 бал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1"/>
      <w:bookmarkEnd w:id="1"/>
      <w:r>
        <w:rPr>
          <w:rFonts w:eastAsia="DejaVu Sans"/>
          <w:kern w:val="2"/>
          <w:sz w:val="28"/>
          <w:szCs w:val="28"/>
          <w:lang w:eastAsia="zh-CN"/>
        </w:rPr>
        <w:t>3. Учет и контроль соблюдения муниципальными служащими администрации Журавского 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widowControl w:val="fals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870.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Бухгалтер</cp:lastModifiedBy>
  <cp:lastPrinted>2019-04-17T15:20:00Z</cp:lastPrinted>
  <dcterms:modified xsi:type="dcterms:W3CDTF">2019-04-25T11:28:00Z</dcterms:modified>
  <cp:revision>12</cp:revision>
  <dc:subject/>
  <dc:title>                                                 </dc:title>
</cp:coreProperties>
</file>