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5.2019 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zxx" w:bidi="hi-IN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zxx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>от 28.03.2018 № 62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 xml:space="preserve">ассмотр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 xml:space="preserve">обращений граждан в администрации Журавского сельского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>поселения Кореновского района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Журавского сельского поселения Кореновского района,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Журавского сельского поселения Кореновского района от 28.03.2018 № 62 «Об утверждении Порядка рассмотрения обращений граждан в администрац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1.1. в пункте 3.3.4 раздела 3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5.2019 № 000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eastAsia="DejaVuSans"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lang w:eastAsia="zxx"/>
        </w:rPr>
      </w:pPr>
      <w:r>
        <w:rPr>
          <w:rFonts w:eastAsia="DejaVuSans"/>
          <w:bCs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Cs/>
          <w:kern w:val="2"/>
          <w:sz w:val="28"/>
          <w:szCs w:val="28"/>
          <w:lang w:eastAsia="zxx"/>
        </w:rPr>
        <w:t>от 28.03.2018 № 62 «Об</w:t>
      </w:r>
      <w:r>
        <w:rPr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 xml:space="preserve">ассмотр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 xml:space="preserve">обращений граждан в администрации Журавского сельского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>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eastAsia="DejaVuSans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В.С. 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8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Бухгалтер</cp:lastModifiedBy>
  <cp:lastPrinted>2019-05-08T14:23:00Z</cp:lastPrinted>
  <dcterms:modified xsi:type="dcterms:W3CDTF">2019-05-08T11:51:00Z</dcterms:modified>
  <cp:revision>4</cp:revision>
  <dc:subject/>
  <dc:title/>
</cp:coreProperties>
</file>