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0.05.2019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культур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о статьей 16 Закона Краснодарского края от 21 декабря 2018 года № 3939-КЗ «О краевом бюджете на 2019 год и на плановый период 2020 и 2021 годов», решением Совета Журавского сельского поселения Кореновского района от 24.12.2018 № 253 «</w:t>
      </w:r>
      <w:r>
        <w:rPr>
          <w:sz w:val="28"/>
          <w:szCs w:val="28"/>
          <w:lang w:eastAsia="en-US"/>
        </w:rPr>
        <w:t xml:space="preserve">О  бюджете Журавского сельского поселения Кореновского района на 2019 год»  </w:t>
      </w:r>
      <w:r>
        <w:rPr>
          <w:rFonts w:eastAsia="Calibri"/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Повысить с 1 января 2019 года на 5,0 процентов размеры должностных окладов работников муниципальных бюджетных учреждений культуры Жура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распространяется на правоотношения возникшие с 01 января 2019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А.Н. Сергиенк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от 00.00.2019  № 000</w:t>
      </w:r>
      <w:r>
        <w:rPr>
          <w:sz w:val="28"/>
          <w:szCs w:val="28"/>
        </w:rPr>
        <w:t xml:space="preserve"> «О повышении должностных окладов работникам муниципальных бюджетных учреждений культуры 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Бухгалтер</cp:lastModifiedBy>
  <cp:lastPrinted>2018-11-09T14:44:00Z</cp:lastPrinted>
  <dcterms:modified xsi:type="dcterms:W3CDTF">2019-05-15T08:44:00Z</dcterms:modified>
  <cp:revision>28</cp:revision>
  <dc:subject/>
  <dc:title> </dc:title>
</cp:coreProperties>
</file>