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kern w:val="2"/>
          <w:sz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00.05.2019                          </w:t>
      </w:r>
      <w:r>
        <w:rPr>
          <w:b/>
          <w:color w:val="FF0000"/>
          <w:sz w:val="24"/>
        </w:rPr>
        <w:tab/>
        <w:t xml:space="preserve">                   </w:t>
      </w:r>
      <w:r>
        <w:rPr>
          <w:b/>
          <w:sz w:val="24"/>
        </w:rPr>
        <w:t xml:space="preserve">                                                                    № 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некоторых постанов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 целью приведения нормативных правовых актов администрации Журавского сельского поселения Кореновского района в соответствие с действующими законодательством,  </w:t>
      </w:r>
      <w:r>
        <w:rPr>
          <w:sz w:val="28"/>
          <w:szCs w:val="28"/>
          <w:lang w:eastAsia="en-US"/>
        </w:rPr>
        <w:t>администрация Журавского сельского поселения Корен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 xml:space="preserve">1. </w:t>
      </w:r>
      <w:r>
        <w:rPr>
          <w:sz w:val="28"/>
          <w:szCs w:val="28"/>
        </w:rPr>
        <w:t>Признать утратившими силу постановления администрации Журавского сельского поселения Корено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от  14 июля 2009  № 65 «Об утверждении Положения о порядке сдачи квалификационного экзамена муниципальными служащими администрации Журавского сельского поселения Кореновского района и оценки их знаний, навыков и умений (профессионального уровня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т  26 сентября 2014 № 163 «О внесении изменений в постановление администрации Журавского сельского поселения Кореновского района от 14 июля 2009 года № 65 «Об утверждении Положения о порядке сдачи квалификационного экзамена муниципальными служащими администрации Журавского сельского поселения Кореновского района и оценки их знаний, навыков и умений (профессионального уровня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Журавского сельского поселения Кореновского района (Рублевская) обнародовать 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/>
      </w:pPr>
      <w:r>
        <w:rPr>
          <w:bCs/>
          <w:u w:val="none"/>
        </w:rPr>
        <w:t>Исполняющий обязанности главы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Жура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А.Н.Сергиенк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0.00.2019 № 000 «О признании утратившим силу некоторых постановлений  администрации Журавского сельского поселения Корен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</w:t>
        <w:tab/>
        <w:tab/>
        <w:t xml:space="preserve">                 В.С.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Т.И.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7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02:00Z</dcterms:created>
  <dc:creator>User</dc:creator>
  <dc:description/>
  <cp:keywords/>
  <dc:language>en-US</dc:language>
  <cp:lastModifiedBy>Бухгалтер</cp:lastModifiedBy>
  <cp:lastPrinted>2019-05-16T16:26:00Z</cp:lastPrinted>
  <dcterms:modified xsi:type="dcterms:W3CDTF">2019-05-16T13:28:00Z</dcterms:modified>
  <cp:revision>13</cp:revision>
  <dc:subject/>
  <dc:title/>
</cp:coreProperties>
</file>