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0.2019 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администрация Журавского сельского поселения Кореновского района </w:t>
      </w: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0.00.2019 № 000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zxx" w:bidi="zxx"/>
        </w:rPr>
      </w:pPr>
      <w:r>
        <w:rPr>
          <w:rFonts w:eastAsia="DejaVu Sans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9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Жура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Жура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Для целей настоящего Порядка владельцем автомобильных дорог признается администрация Журавского сельского поселения Корено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Журавского сельского поселения Кореновского района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8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одпись главы Журав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электронной форме жалоба может быть подана Заявителем посредством официального сайта Журавского сельского поселения Кореновского района поселения Кореновского района в информационно-телекоммуникационной сети «Интернет» (</w:t>
      </w:r>
      <w:r>
        <w:rPr>
          <w:sz w:val="28"/>
          <w:szCs w:val="28"/>
        </w:rPr>
        <w:t>https://zhuravskaja.ru</w:t>
      </w:r>
      <w:r>
        <w:rPr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3. Прием жалоб осуществляется Администрацией по адресу: 353154 Краснодарский край, Кореновский район, ст. Журавская, ул. Красная, 19, в рабочие дни: с 8:00 до 16:00; перерыв с 12:00 до 13:00, e-mail:</w:t>
      </w:r>
      <w:r>
        <w:rPr>
          <w:rStyle w:val="1"/>
          <w:i/>
          <w:iCs/>
        </w:rPr>
        <w:t xml:space="preserve"> </w:t>
      </w:r>
      <w:r>
        <w:rPr>
          <w:rStyle w:val="Xphmenubutton"/>
          <w:iCs/>
          <w:sz w:val="28"/>
          <w:szCs w:val="28"/>
        </w:rPr>
        <w:t>juravskaya@inbox.ru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2"/>
          <w:kern w:val="2"/>
          <w:sz w:val="28"/>
          <w:szCs w:val="28"/>
        </w:rPr>
      </w:pPr>
      <w:r>
        <w:rPr>
          <w:spacing w:val="2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Xphmenubutton">
    <w:name w:val="x-ph__menu__butt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44794525" TargetMode="External"/><Relationship Id="rId8" Type="http://schemas.openxmlformats.org/officeDocument/2006/relationships/hyperlink" Target="consultantplus://offline/ref=F1EEE6404FC894B81ABA3A36ED6209AD9C856EC760999F7F79F210E42D8A09EB2F0951C4C6656EE8D3934BA48BO2TDH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Бухгалтер</cp:lastModifiedBy>
  <cp:lastPrinted>2019-05-06T15:42:00Z</cp:lastPrinted>
  <dcterms:modified xsi:type="dcterms:W3CDTF">2019-07-04T12:56:00Z</dcterms:modified>
  <cp:revision>18</cp:revision>
  <dc:subject/>
  <dc:title>                                                 </dc:title>
</cp:coreProperties>
</file>